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江苏省高校“青蓝工程”培养对象培养期内管理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培养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培养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培养对象中期工作基本完成情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级学院（盖章）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培养对象期满工作基本完成情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院（盖章）：</w:t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校意见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9:00Z</dcterms:created>
  <dc:creator>USER</dc:creator>
  <dc:description/>
  <dc:language>en-US</dc:language>
  <cp:lastModifiedBy>43819</cp:lastModifiedBy>
  <dcterms:modified xsi:type="dcterms:W3CDTF">2021-03-31T00:4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