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  示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省教育厅办公室关于做好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全省高等学校教师资格认定工作的通知》（苏教办人【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）文件精神，我院王超逸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同志申请认定高等学校教师资格。经教师资格专家审查委员会评审，符合条件，同意上报，现公示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超逸  张 丽  赵琼琼  高 倩  杨木平  崔冬梅  吴 俊   袁小玉  刘 健  葛 蓉  孙建明  刘昭亮  孙 锦   秦 洋  喻 康  崔周进  张 磊  李冰蟾  马格格  陈 胜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期自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若对上述同志申请认定高等学校教师资格有异议，请通过电话或书面形式向学校人事处反映，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yrs6915@126.com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8617697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人事处</w:t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一四年十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rs691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8:00Z</dcterms:created>
  <dc:creator>Administrator</dc:creator>
  <dc:description/>
  <cp:keywords/>
  <dc:language>en-US</dc:language>
  <cp:lastModifiedBy>Sky123.Org</cp:lastModifiedBy>
  <dcterms:modified xsi:type="dcterms:W3CDTF">2014-10-27T08:12:00Z</dcterms:modified>
  <cp:revision>9</cp:revision>
  <dc:subject/>
  <dc:title/>
</cp:coreProperties>
</file>