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江苏海事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教师出国进修任务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1084"/>
        <w:rPr/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ind w:firstLine="1084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ind w:firstLine="1084"/>
        <w:rPr/>
      </w:pPr>
      <w:r>
        <w:rPr>
          <w:b/>
          <w:bCs/>
          <w:sz w:val="36"/>
        </w:rPr>
        <w:t>进修国别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ind w:firstLine="1084"/>
        <w:rPr>
          <w:sz w:val="36"/>
          <w:u w:val="single"/>
        </w:rPr>
      </w:pPr>
      <w:r>
        <w:rPr>
          <w:b/>
          <w:bCs/>
          <w:sz w:val="36"/>
        </w:rPr>
        <w:t>接收单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ind w:firstLine="1084"/>
        <w:rPr/>
      </w:pPr>
      <w:r>
        <w:rPr>
          <w:b/>
          <w:bCs/>
          <w:sz w:val="36"/>
        </w:rPr>
        <w:t>进修专业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ind w:firstLine="1084"/>
        <w:rPr/>
      </w:pPr>
      <w:r>
        <w:rPr>
          <w:b/>
          <w:bCs/>
          <w:sz w:val="36"/>
        </w:rPr>
        <w:t>填表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140" w:leader="none"/>
          <w:tab w:val="center" w:pos="4308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3140" w:leader="none"/>
          <w:tab w:val="center" w:pos="4308" w:leader="none"/>
        </w:tabs>
        <w:jc w:val="left"/>
        <w:rPr/>
      </w:pPr>
      <w:r>
        <w:rPr>
          <w:b/>
          <w:bCs/>
          <w:sz w:val="32"/>
        </w:rPr>
        <w:tab/>
      </w:r>
      <w:r>
        <w:rPr>
          <w:rFonts w:ascii="黑体;SimHei" w:hAnsi="黑体;SimHei" w:eastAsia="黑体;SimHei"/>
          <w:bCs/>
          <w:sz w:val="32"/>
          <w:szCs w:val="32"/>
        </w:rPr>
        <w:t>填 写 说 明</w:t>
      </w:r>
    </w:p>
    <w:p>
      <w:pPr>
        <w:pStyle w:val="Normal"/>
        <w:tabs>
          <w:tab w:val="clear" w:pos="420"/>
          <w:tab w:val="left" w:pos="3140" w:leader="none"/>
          <w:tab w:val="center" w:pos="4308" w:leader="none"/>
        </w:tabs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0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要按照表内所列项目认真填写。出国时间安排、教学、科研工作交接等须提前征得所在学院或部门领导同意，并经学校研究批准后方可填写。</w:t>
      </w:r>
    </w:p>
    <w:p>
      <w:pPr>
        <w:pStyle w:val="Normal"/>
        <w:ind w:firstLine="50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进修国别”“接收单位”，须注明留学的国家和要去学习的学校或研究机构的名称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出国进修任务及工作计划”，要求根据个人目前从事的教学、科研情况，明确进修目的与任务，科学合理安排学习计划，明确进修项目、处境及回校时间，明确具体时间节点的进修安排等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预期成果”，即指个人通过进修，在教学、科研、管理上取得的成果，如开设一门新课或发表论文等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回校后继续开展工作的计划”，是指个人进修回国后的论文协作、科研工作总结汇报，学术报告题目可以预先确定，并征求所在学院或研究所的意见，总结报告一式四份，分别交学校、学院或部门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任务书一式三份，本人、所在二级单位、教师发展中心各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双面打印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苏海事职业技术学院教师出国进修任务书</w:t>
      </w:r>
    </w:p>
    <w:p>
      <w:pPr>
        <w:pStyle w:val="Normal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所在单位（公章）：                                        年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"/>
        <w:gridCol w:w="1275"/>
        <w:gridCol w:w="481"/>
        <w:gridCol w:w="910"/>
        <w:gridCol w:w="389"/>
        <w:gridCol w:w="331"/>
        <w:gridCol w:w="1108"/>
        <w:gridCol w:w="871"/>
        <w:gridCol w:w="1259"/>
        <w:gridCol w:w="1412"/>
        <w:gridCol w:w="43"/>
      </w:tblGrid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进修国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单位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进修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进修期限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出国进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任务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工作计划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要有具体翔实的进修计划，可操作，可量化；应说明要进修的课题项目、要解决的问题和达到的目的；要明确出境和回校时间，明确具体时间节点的进修安排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预期成果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包括论文、专利、引进境外先进课程资源、原版教材及管理方式、课程开发、课程建设、专业建设等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回校后继续开展工作的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b/>
                <w:color w:val="000000"/>
                <w:sz w:val="24"/>
              </w:rPr>
              <w:t>科研计划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拟申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级课题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项，申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级课题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撰写高</w:t>
            </w:r>
            <w:r>
              <w:rPr>
                <w:sz w:val="24"/>
              </w:rPr>
              <w:t>水平</w:t>
            </w:r>
            <w:r>
              <w:rPr>
                <w:color w:val="000000"/>
                <w:sz w:val="24"/>
              </w:rPr>
              <w:t>论文：核心期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篇，普通期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篇。</w:t>
            </w:r>
          </w:p>
        </w:tc>
      </w:tr>
      <w:tr>
        <w:trPr>
          <w:trHeight w:val="2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报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及概要：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报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国外工作经历、主要成果及收获。（一式两份，分别交学校、学院或部门）</w:t>
            </w:r>
          </w:p>
        </w:tc>
      </w:tr>
      <w:tr>
        <w:trPr>
          <w:trHeight w:val="2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计划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申报人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承诺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述内容属本人申请意向，所提供的情况真实无误。如能批准，本人保证遵守学校关于选派教师出国进修的所有规定，签订协议，履行义务，认真研修，严格按计划、按时学成回校服务。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意    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负责人签字</w:t>
            </w: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200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 xml:space="preserve">公章： </w:t>
            </w:r>
          </w:p>
          <w:p>
            <w:pPr>
              <w:pStyle w:val="Normal"/>
              <w:spacing w:lineRule="exact" w:line="360"/>
              <w:ind w:firstLine="492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年   月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意  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负责人签字</w:t>
            </w: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920"/>
              <w:rPr>
                <w:rFonts w:ascii="方正小标宋简体;微软雅黑" w:hAnsi="方正小标宋简体;微软雅黑" w:eastAsia="方正小标宋简体;微软雅黑" w:cs="宋体;SimSu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年   月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28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851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7:00Z</dcterms:created>
  <dc:creator>thtfpc user</dc:creator>
  <dc:description/>
  <cp:keywords/>
  <dc:language>en-US</dc:language>
  <cp:lastModifiedBy>Administrator</cp:lastModifiedBy>
  <cp:lastPrinted>2011-07-04T08:29:00Z</cp:lastPrinted>
  <dcterms:modified xsi:type="dcterms:W3CDTF">2017-05-23T07:53:00Z</dcterms:modified>
  <cp:revision>8</cp:revision>
  <dc:subject/>
  <dc:title>山东大学教师出国进修任务书</dc:title>
</cp:coreProperties>
</file>