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ragraph">
                  <wp:posOffset>1411605</wp:posOffset>
                </wp:positionV>
                <wp:extent cx="862965" cy="224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DRRDI+TimesNewRomanPSMT" w:hAnsi="SDRRDI+TimesNewRomanPSMT"/>
                                <w:color w:val="000000"/>
                                <w:spacing w:val="0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7.65pt;mso-wrap-distance-left:0pt;mso-wrap-distance-right:0pt;mso-wrap-distance-top:0pt;mso-wrap-distance-bottom:0pt;margin-top:111.1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32"/>
                        </w:rPr>
                        <w:t>附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SDRRDI+TimesNewRomanPSMT" w:hAnsi="SDRRDI+TimesNewRomanPSMT"/>
                          <w:color w:val="000000"/>
                          <w:spacing w:val="0"/>
                          <w:sz w:val="3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41320</wp:posOffset>
                </wp:positionH>
                <wp:positionV relativeFrom="paragraph">
                  <wp:posOffset>2155190</wp:posOffset>
                </wp:positionV>
                <wp:extent cx="2094865" cy="326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QIIBJT+FZXBSJW--GB1-0" w:hAnsi="QIIBJT+FZXBSJW--GB1-0" w:cs="QIIBJT+FZXBSJW--GB1-0"/>
                                <w:color w:val="000000"/>
                                <w:spacing w:val="0"/>
                                <w:sz w:val="44"/>
                              </w:rPr>
                              <w:t>案例格式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25.7pt;mso-wrap-distance-left:0pt;mso-wrap-distance-right:0pt;mso-wrap-distance-top:0pt;mso-wrap-distance-bottom:0pt;margin-top:169.7pt;mso-position-vertical-relative:text;margin-left:2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Fonts w:ascii="QIIBJT+FZXBSJW--GB1-0" w:hAnsi="QIIBJT+FZXBSJW--GB1-0" w:cs="QIIBJT+FZXBSJW--GB1-0"/>
                          <w:color w:val="000000"/>
                          <w:spacing w:val="0"/>
                          <w:sz w:val="44"/>
                        </w:rPr>
                        <w:t>案例格式要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paragraph">
                  <wp:posOffset>2927985</wp:posOffset>
                </wp:positionV>
                <wp:extent cx="6366510" cy="580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64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DRRDI+TimesNewRomanPSMT" w:hAnsi="SDRRDI+TimesNewRomanPSMT"/>
                                <w:color w:val="000000"/>
                                <w:spacing w:val="-1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NTTBHT+FangSong_GB2312" w:hAnsi="NTTBHT+FangSong_GB2312" w:cs="NTTBHT+FangSong_GB2312"/>
                                <w:color w:val="000000"/>
                                <w:spacing w:val="0"/>
                                <w:sz w:val="32"/>
                              </w:rPr>
                              <w:t>大标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DRRDI+TimesNewRomanPSMT" w:hAnsi="SDRRDI+TimesNewRomanPSMT"/>
                                <w:color w:val="000000"/>
                                <w:spacing w:val="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NTTBHT+FangSong_GB2312" w:hAnsi="NTTBHT+FangSong_GB2312" w:cs="NTTBHT+FangSong_GB2312"/>
                                <w:color w:val="000000"/>
                                <w:spacing w:val="0"/>
                                <w:sz w:val="32"/>
                              </w:rPr>
                              <w:t>号宋体加粗、一级小标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DRRDI+TimesNewRomanPSMT" w:hAnsi="SDRRDI+TimesNewRomanPSMT"/>
                                <w:color w:val="000000"/>
                                <w:spacing w:val="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NTTBHT+FangSong_GB2312" w:hAnsi="NTTBHT+FangSong_GB2312" w:cs="NTTBHT+FangSong_GB2312"/>
                                <w:color w:val="000000"/>
                                <w:spacing w:val="0"/>
                                <w:sz w:val="32"/>
                              </w:rPr>
                              <w:t>号宋体加粗、二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NTTBHT+FangSong_GB2312" w:hAnsi="NTTBHT+FangSong_GB2312" w:cs="NTTBHT+FangSong_GB2312"/>
                                <w:color w:val="000000"/>
                                <w:spacing w:val="0"/>
                                <w:sz w:val="32"/>
                              </w:rPr>
                              <w:t>小标题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DRRDI+TimesNewRomanPSMT" w:hAnsi="SDRRDI+TimesNewRomanPSMT"/>
                                <w:color w:val="000000"/>
                                <w:spacing w:val="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NTTBHT+FangSong_GB2312" w:hAnsi="NTTBHT+FangSong_GB2312" w:cs="NTTBHT+FangSong_GB2312"/>
                                <w:color w:val="000000"/>
                                <w:spacing w:val="0"/>
                                <w:sz w:val="32"/>
                              </w:rPr>
                              <w:t>号宋体加粗、内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DRRDI+TimesNewRomanPSMT" w:hAnsi="SDRRDI+TimesNewRomanPSMT"/>
                                <w:color w:val="000000"/>
                                <w:spacing w:val="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NTTBHT+FangSong_GB2312" w:hAnsi="NTTBHT+FangSong_GB2312" w:cs="NTTBHT+FangSong_GB2312"/>
                                <w:color w:val="000000"/>
                                <w:spacing w:val="0"/>
                                <w:sz w:val="32"/>
                              </w:rPr>
                              <w:t>号宋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45.7pt;mso-wrap-distance-left:0pt;mso-wrap-distance-right:0pt;mso-wrap-distance-top:0pt;mso-wrap-distance-bottom:0pt;margin-top:230.5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64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DRRDI+TimesNewRomanPSMT" w:hAnsi="SDRRDI+TimesNewRomanPSMT"/>
                          <w:color w:val="000000"/>
                          <w:spacing w:val="-1"/>
                          <w:sz w:val="32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32"/>
                        </w:rPr>
                        <w:t xml:space="preserve"> </w:t>
                      </w:r>
                      <w:r>
                        <w:rPr>
                          <w:rFonts w:ascii="NTTBHT+FangSong_GB2312" w:hAnsi="NTTBHT+FangSong_GB2312" w:cs="NTTBHT+FangSong_GB2312"/>
                          <w:color w:val="000000"/>
                          <w:spacing w:val="0"/>
                          <w:sz w:val="32"/>
                        </w:rPr>
                        <w:t>大标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SDRRDI+TimesNewRomanPSMT" w:hAnsi="SDRRDI+TimesNewRomanPSMT"/>
                          <w:color w:val="000000"/>
                          <w:spacing w:val="0"/>
                          <w:sz w:val="3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NTTBHT+FangSong_GB2312" w:hAnsi="NTTBHT+FangSong_GB2312" w:cs="NTTBHT+FangSong_GB2312"/>
                          <w:color w:val="000000"/>
                          <w:spacing w:val="0"/>
                          <w:sz w:val="32"/>
                        </w:rPr>
                        <w:t>号宋体加粗、一级小标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SDRRDI+TimesNewRomanPSMT" w:hAnsi="SDRRDI+TimesNewRomanPSMT"/>
                          <w:color w:val="000000"/>
                          <w:spacing w:val="0"/>
                          <w:sz w:val="3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NTTBHT+FangSong_GB2312" w:hAnsi="NTTBHT+FangSong_GB2312" w:cs="NTTBHT+FangSong_GB2312"/>
                          <w:color w:val="000000"/>
                          <w:spacing w:val="0"/>
                          <w:sz w:val="32"/>
                        </w:rPr>
                        <w:t>号宋体加粗、二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NTTBHT+FangSong_GB2312" w:hAnsi="NTTBHT+FangSong_GB2312" w:cs="NTTBHT+FangSong_GB2312"/>
                          <w:color w:val="000000"/>
                          <w:spacing w:val="0"/>
                          <w:sz w:val="32"/>
                        </w:rPr>
                        <w:t>小标题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DRRDI+TimesNewRomanPSMT" w:hAnsi="SDRRDI+TimesNewRomanPSMT"/>
                          <w:color w:val="000000"/>
                          <w:spacing w:val="0"/>
                          <w:sz w:val="3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NTTBHT+FangSong_GB2312" w:hAnsi="NTTBHT+FangSong_GB2312" w:cs="NTTBHT+FangSong_GB2312"/>
                          <w:color w:val="000000"/>
                          <w:spacing w:val="0"/>
                          <w:sz w:val="32"/>
                        </w:rPr>
                        <w:t>号宋体加粗、内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DRRDI+TimesNewRomanPSMT" w:hAnsi="SDRRDI+TimesNewRomanPSMT"/>
                          <w:color w:val="000000"/>
                          <w:spacing w:val="0"/>
                          <w:sz w:val="32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NTTBHT+FangSong_GB2312" w:hAnsi="NTTBHT+FangSong_GB2312" w:cs="NTTBHT+FangSong_GB2312"/>
                          <w:color w:val="000000"/>
                          <w:spacing w:val="0"/>
                          <w:sz w:val="32"/>
                        </w:rPr>
                        <w:t>号宋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paragraph">
                  <wp:posOffset>3639820</wp:posOffset>
                </wp:positionV>
                <wp:extent cx="6456045" cy="5791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64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DRRDI+TimesNewRomanPSMT" w:hAnsi="SDRRDI+TimesNewRomanPSMT"/>
                                <w:color w:val="000000"/>
                                <w:spacing w:val="-1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NTTBHT+FangSong_GB2312" w:hAnsi="NTTBHT+FangSong_GB2312" w:cs="NTTBHT+FangSong_GB2312"/>
                                <w:color w:val="000000"/>
                                <w:spacing w:val="0"/>
                                <w:sz w:val="32"/>
                              </w:rPr>
                              <w:t>文中图片插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DRRDI+TimesNewRomanPSMT" w:hAnsi="SDRRDI+TimesNewRomanPSMT"/>
                                <w:color w:val="000000"/>
                                <w:spacing w:val="-7"/>
                                <w:sz w:val="32"/>
                              </w:rPr>
                              <w:t>Wp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NTTBHT+FangSong_GB2312" w:hAnsi="NTTBHT+FangSong_GB2312" w:cs="NTTBHT+FangSong_GB2312"/>
                                <w:color w:val="000000"/>
                                <w:spacing w:val="-6"/>
                                <w:sz w:val="32"/>
                              </w:rPr>
                              <w:t>文档适当位置并作标注，同时以附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NTTBHT+FangSong_GB2312" w:hAnsi="NTTBHT+FangSong_GB2312" w:cs="NTTBHT+FangSong_GB2312"/>
                                <w:color w:val="000000"/>
                                <w:spacing w:val="0"/>
                                <w:sz w:val="32"/>
                              </w:rPr>
                              <w:t>形式单独发送一份图片格式图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45.6pt;mso-wrap-distance-left:0pt;mso-wrap-distance-right:0pt;mso-wrap-distance-top:0pt;mso-wrap-distance-bottom:0pt;margin-top:286.6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64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DRRDI+TimesNewRomanPSMT" w:hAnsi="SDRRDI+TimesNewRomanPSMT"/>
                          <w:color w:val="000000"/>
                          <w:spacing w:val="-1"/>
                          <w:sz w:val="32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32"/>
                        </w:rPr>
                        <w:t xml:space="preserve"> </w:t>
                      </w:r>
                      <w:r>
                        <w:rPr>
                          <w:rFonts w:ascii="NTTBHT+FangSong_GB2312" w:hAnsi="NTTBHT+FangSong_GB2312" w:cs="NTTBHT+FangSong_GB2312"/>
                          <w:color w:val="000000"/>
                          <w:spacing w:val="0"/>
                          <w:sz w:val="32"/>
                        </w:rPr>
                        <w:t>文中图片插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DRRDI+TimesNewRomanPSMT" w:hAnsi="SDRRDI+TimesNewRomanPSMT"/>
                          <w:color w:val="000000"/>
                          <w:spacing w:val="-7"/>
                          <w:sz w:val="32"/>
                        </w:rPr>
                        <w:t>Wp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NTTBHT+FangSong_GB2312" w:hAnsi="NTTBHT+FangSong_GB2312" w:cs="NTTBHT+FangSong_GB2312"/>
                          <w:color w:val="000000"/>
                          <w:spacing w:val="-6"/>
                          <w:sz w:val="32"/>
                        </w:rPr>
                        <w:t>文档适当位置并作标注，同时以附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NTTBHT+FangSong_GB2312" w:hAnsi="NTTBHT+FangSong_GB2312" w:cs="NTTBHT+FangSong_GB2312"/>
                          <w:color w:val="000000"/>
                          <w:spacing w:val="0"/>
                          <w:sz w:val="32"/>
                        </w:rPr>
                        <w:t>形式单独发送一份图片格式图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paragraph">
                  <wp:posOffset>4351020</wp:posOffset>
                </wp:positionV>
                <wp:extent cx="6470650" cy="12909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64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DRRDI+TimesNewRomanPSMT" w:hAnsi="SDRRDI+TimesNewRomanPSMT"/>
                                <w:color w:val="000000"/>
                                <w:spacing w:val="-1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NTTBHT+FangSong_GB2312" w:hAnsi="NTTBHT+FangSong_GB2312" w:cs="NTTBHT+FangSong_GB2312"/>
                                <w:color w:val="000000"/>
                                <w:spacing w:val="0"/>
                                <w:sz w:val="32"/>
                              </w:rPr>
                              <w:t>图片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DRRDI+TimesNewRomanPSMT" w:hAnsi="SDRRDI+TimesNewRomanPSMT"/>
                                <w:color w:val="000000"/>
                                <w:spacing w:val="-1"/>
                                <w:sz w:val="32"/>
                              </w:rPr>
                              <w:t>JP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NTTBHT+FangSong_GB2312" w:hAnsi="NTTBHT+FangSong_GB2312" w:cs="NTTBHT+FangSong_GB2312"/>
                                <w:color w:val="000000"/>
                                <w:spacing w:val="0"/>
                                <w:sz w:val="32"/>
                              </w:rPr>
                              <w:t>格式，要求清晰，色彩、亮度适中。单张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NTTBHT+FangSong_GB2312" w:hAnsi="NTTBHT+FangSong_GB2312" w:cs="NTTBHT+FangSong_GB2312"/>
                                <w:color w:val="000000"/>
                                <w:spacing w:val="-1"/>
                                <w:sz w:val="32"/>
                              </w:rPr>
                              <w:t>片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DRRDI+TimesNewRomanPSMT" w:hAnsi="SDRRDI+TimesNewRomanPSMT"/>
                                <w:color w:val="000000"/>
                                <w:spacing w:val="-1"/>
                                <w:sz w:val="32"/>
                              </w:rPr>
                              <w:t>2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NTTBHT+FangSong_GB2312" w:hAnsi="NTTBHT+FangSong_GB2312" w:cs="NTTBHT+FangSong_GB2312"/>
                                <w:color w:val="000000"/>
                                <w:spacing w:val="0"/>
                                <w:sz w:val="32"/>
                              </w:rPr>
                              <w:t>以内，长边要求不低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DRRDI+TimesNewRomanPSMT" w:hAnsi="SDRRDI+TimesNewRomanPSMT"/>
                                <w:color w:val="000000"/>
                                <w:spacing w:val="-1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NTTBHT+FangSong_GB2312" w:hAnsi="NTTBHT+FangSong_GB2312" w:cs="NTTBHT+FangSong_GB2312"/>
                                <w:color w:val="000000"/>
                                <w:spacing w:val="0"/>
                                <w:sz w:val="32"/>
                              </w:rPr>
                              <w:t>像素，不包括多次曝光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NTTBHT+FangSong_GB2312" w:hAnsi="NTTBHT+FangSong_GB2312" w:cs="NTTBHT+FangSong_GB2312"/>
                                <w:color w:val="000000"/>
                                <w:spacing w:val="-3"/>
                                <w:sz w:val="32"/>
                              </w:rPr>
                              <w:t>合成等技术的照片，不得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DRRDI+TimesNewRomanPSMT" w:hAnsi="SDRRDI+TimesNewRomanPSMT"/>
                                <w:color w:val="000000"/>
                                <w:spacing w:val="0"/>
                                <w:sz w:val="32"/>
                              </w:rPr>
                              <w:t>LOGO</w:t>
                            </w:r>
                            <w:r>
                              <w:rPr>
                                <w:rFonts w:ascii="NTTBHT+FangSong_GB2312" w:hAnsi="NTTBHT+FangSong_GB2312" w:cs="NTTBHT+FangSong_GB2312"/>
                                <w:color w:val="000000"/>
                                <w:spacing w:val="-7"/>
                                <w:sz w:val="32"/>
                              </w:rPr>
                              <w:t>、水印、修饰性边框（可适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NTTBHT+FangSong_GB2312" w:hAnsi="NTTBHT+FangSong_GB2312" w:cs="NTTBHT+FangSong_GB2312"/>
                                <w:color w:val="000000"/>
                                <w:spacing w:val="0"/>
                                <w:sz w:val="32"/>
                              </w:rPr>
                              <w:t>裁剪）或者多图拼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101.65pt;mso-wrap-distance-left:0pt;mso-wrap-distance-right:0pt;mso-wrap-distance-top:0pt;mso-wrap-distance-bottom:0pt;margin-top:342.6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64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DRRDI+TimesNewRomanPSMT" w:hAnsi="SDRRDI+TimesNewRomanPSMT"/>
                          <w:color w:val="000000"/>
                          <w:spacing w:val="-1"/>
                          <w:sz w:val="32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32"/>
                        </w:rPr>
                        <w:t xml:space="preserve"> </w:t>
                      </w:r>
                      <w:r>
                        <w:rPr>
                          <w:rFonts w:ascii="NTTBHT+FangSong_GB2312" w:hAnsi="NTTBHT+FangSong_GB2312" w:cs="NTTBHT+FangSong_GB2312"/>
                          <w:color w:val="000000"/>
                          <w:spacing w:val="0"/>
                          <w:sz w:val="32"/>
                        </w:rPr>
                        <w:t>图片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SDRRDI+TimesNewRomanPSMT" w:hAnsi="SDRRDI+TimesNewRomanPSMT"/>
                          <w:color w:val="000000"/>
                          <w:spacing w:val="-1"/>
                          <w:sz w:val="32"/>
                        </w:rPr>
                        <w:t>JP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NTTBHT+FangSong_GB2312" w:hAnsi="NTTBHT+FangSong_GB2312" w:cs="NTTBHT+FangSong_GB2312"/>
                          <w:color w:val="000000"/>
                          <w:spacing w:val="0"/>
                          <w:sz w:val="32"/>
                        </w:rPr>
                        <w:t>格式，要求清晰，色彩、亮度适中。单张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NTTBHT+FangSong_GB2312" w:hAnsi="NTTBHT+FangSong_GB2312" w:cs="NTTBHT+FangSong_GB2312"/>
                          <w:color w:val="000000"/>
                          <w:spacing w:val="-1"/>
                          <w:sz w:val="32"/>
                        </w:rPr>
                        <w:t>片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SDRRDI+TimesNewRomanPSMT" w:hAnsi="SDRRDI+TimesNewRomanPSMT"/>
                          <w:color w:val="000000"/>
                          <w:spacing w:val="-1"/>
                          <w:sz w:val="32"/>
                        </w:rPr>
                        <w:t>2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NTTBHT+FangSong_GB2312" w:hAnsi="NTTBHT+FangSong_GB2312" w:cs="NTTBHT+FangSong_GB2312"/>
                          <w:color w:val="000000"/>
                          <w:spacing w:val="0"/>
                          <w:sz w:val="32"/>
                        </w:rPr>
                        <w:t>以内，长边要求不低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DRRDI+TimesNewRomanPSMT" w:hAnsi="SDRRDI+TimesNewRomanPSMT"/>
                          <w:color w:val="000000"/>
                          <w:spacing w:val="-1"/>
                          <w:sz w:val="32"/>
                        </w:rPr>
                        <w:t>1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NTTBHT+FangSong_GB2312" w:hAnsi="NTTBHT+FangSong_GB2312" w:cs="NTTBHT+FangSong_GB2312"/>
                          <w:color w:val="000000"/>
                          <w:spacing w:val="0"/>
                          <w:sz w:val="32"/>
                        </w:rPr>
                        <w:t>像素，不包括多次曝光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NTTBHT+FangSong_GB2312" w:hAnsi="NTTBHT+FangSong_GB2312" w:cs="NTTBHT+FangSong_GB2312"/>
                          <w:color w:val="000000"/>
                          <w:spacing w:val="-3"/>
                          <w:sz w:val="32"/>
                        </w:rPr>
                        <w:t>合成等技术的照片，不得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DRRDI+TimesNewRomanPSMT" w:hAnsi="SDRRDI+TimesNewRomanPSMT"/>
                          <w:color w:val="000000"/>
                          <w:spacing w:val="0"/>
                          <w:sz w:val="32"/>
                        </w:rPr>
                        <w:t>LOGO</w:t>
                      </w:r>
                      <w:r>
                        <w:rPr>
                          <w:rFonts w:ascii="NTTBHT+FangSong_GB2312" w:hAnsi="NTTBHT+FangSong_GB2312" w:cs="NTTBHT+FangSong_GB2312"/>
                          <w:color w:val="000000"/>
                          <w:spacing w:val="-7"/>
                          <w:sz w:val="32"/>
                        </w:rPr>
                        <w:t>、水印、修饰性边框（可适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NTTBHT+FangSong_GB2312" w:hAnsi="NTTBHT+FangSong_GB2312" w:cs="NTTBHT+FangSong_GB2312"/>
                          <w:color w:val="000000"/>
                          <w:spacing w:val="0"/>
                          <w:sz w:val="32"/>
                        </w:rPr>
                        <w:t>裁剪）或者多图拼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paragraph">
                  <wp:posOffset>5773420</wp:posOffset>
                </wp:positionV>
                <wp:extent cx="6356350" cy="9359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64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DRRDI+TimesNewRomanPSMT" w:hAnsi="SDRRDI+TimesNewRomanPSMT"/>
                                <w:color w:val="000000"/>
                                <w:spacing w:val="-1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NTTBHT+FangSong_GB2312" w:hAnsi="NTTBHT+FangSong_GB2312" w:cs="NTTBHT+FangSong_GB2312"/>
                                <w:color w:val="000000"/>
                                <w:spacing w:val="0"/>
                                <w:sz w:val="32"/>
                              </w:rPr>
                              <w:t>音视频素材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DRRDI+TimesNewRomanPSMT" w:hAnsi="SDRRDI+TimesNewRomanPSMT"/>
                                <w:color w:val="000000"/>
                                <w:spacing w:val="-1"/>
                                <w:sz w:val="32"/>
                              </w:rPr>
                              <w:t>MP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NTTBHT+FangSong_GB2312" w:hAnsi="NTTBHT+FangSong_GB2312" w:cs="NTTBHT+FangSong_GB2312"/>
                                <w:color w:val="000000"/>
                                <w:spacing w:val="0"/>
                                <w:sz w:val="32"/>
                              </w:rPr>
                              <w:t>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DRRDI+TimesNewRomanPSMT" w:hAnsi="SDRRDI+TimesNewRomanPSMT"/>
                                <w:color w:val="000000"/>
                                <w:spacing w:val="-1"/>
                                <w:sz w:val="32"/>
                              </w:rPr>
                              <w:t>MO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NTTBHT+FangSong_GB2312" w:hAnsi="NTTBHT+FangSong_GB2312" w:cs="NTTBHT+FangSong_GB2312"/>
                                <w:color w:val="000000"/>
                                <w:spacing w:val="0"/>
                                <w:sz w:val="32"/>
                              </w:rPr>
                              <w:t>格式，分辨率不小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DRRDI+TimesNewRomanPSMT" w:ascii="SDRRDI+TimesNewRomanPSMT" w:hAnsi="SDRRDI+TimesNewRomanPSMT"/>
                                <w:color w:val="000000"/>
                                <w:spacing w:val="0"/>
                                <w:sz w:val="32"/>
                              </w:rPr>
                              <w:t>1920×1080</w:t>
                            </w:r>
                            <w:r>
                              <w:rPr>
                                <w:rFonts w:ascii="NTTBHT+FangSong_GB2312" w:hAnsi="NTTBHT+FangSong_GB2312" w:cs="NTTBHT+FangSong_GB2312"/>
                                <w:color w:val="000000"/>
                                <w:spacing w:val="0"/>
                                <w:sz w:val="32"/>
                              </w:rPr>
                              <w:t>，时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DRRDI+TimesNewRomanPSMT" w:hAnsi="SDRRDI+TimesNewRomanPSMT"/>
                                <w:color w:val="000000"/>
                                <w:spacing w:val="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NTTBHT+FangSong_GB2312" w:hAnsi="NTTBHT+FangSong_GB2312" w:cs="NTTBHT+FangSong_GB2312"/>
                                <w:color w:val="000000"/>
                                <w:spacing w:val="0"/>
                                <w:sz w:val="32"/>
                              </w:rPr>
                              <w:t>分钟以内，单条文件不超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DRRDI+TimesNewRomanPSMT" w:hAnsi="SDRRDI+TimesNewRomanPSMT"/>
                                <w:color w:val="000000"/>
                                <w:spacing w:val="0"/>
                                <w:sz w:val="32"/>
                              </w:rPr>
                              <w:t>500M</w:t>
                            </w:r>
                            <w:r>
                              <w:rPr>
                                <w:rFonts w:ascii="NTTBHT+FangSong_GB2312" w:hAnsi="NTTBHT+FangSong_GB2312" w:cs="NTTBHT+FangSong_GB2312"/>
                                <w:color w:val="000000"/>
                                <w:spacing w:val="0"/>
                                <w:sz w:val="32"/>
                              </w:rPr>
                              <w:t>（方便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NTTBHT+FangSong_GB2312" w:hAnsi="NTTBHT+FangSong_GB2312" w:cs="NTTBHT+FangSong_GB2312"/>
                                <w:color w:val="000000"/>
                                <w:spacing w:val="-32"/>
                                <w:sz w:val="32"/>
                              </w:rPr>
                              <w:t>次加工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73.7pt;mso-wrap-distance-left:0pt;mso-wrap-distance-right:0pt;mso-wrap-distance-top:0pt;mso-wrap-distance-bottom:0pt;margin-top:454.6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64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DRRDI+TimesNewRomanPSMT" w:hAnsi="SDRRDI+TimesNewRomanPSMT"/>
                          <w:color w:val="000000"/>
                          <w:spacing w:val="-1"/>
                          <w:sz w:val="32"/>
                        </w:rPr>
                        <w:t>4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32"/>
                        </w:rPr>
                        <w:t xml:space="preserve"> </w:t>
                      </w:r>
                      <w:r>
                        <w:rPr>
                          <w:rFonts w:ascii="NTTBHT+FangSong_GB2312" w:hAnsi="NTTBHT+FangSong_GB2312" w:cs="NTTBHT+FangSong_GB2312"/>
                          <w:color w:val="000000"/>
                          <w:spacing w:val="0"/>
                          <w:sz w:val="32"/>
                        </w:rPr>
                        <w:t>音视频素材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DRRDI+TimesNewRomanPSMT" w:hAnsi="SDRRDI+TimesNewRomanPSMT"/>
                          <w:color w:val="000000"/>
                          <w:spacing w:val="-1"/>
                          <w:sz w:val="32"/>
                        </w:rPr>
                        <w:t>MP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NTTBHT+FangSong_GB2312" w:hAnsi="NTTBHT+FangSong_GB2312" w:cs="NTTBHT+FangSong_GB2312"/>
                          <w:color w:val="000000"/>
                          <w:spacing w:val="0"/>
                          <w:sz w:val="32"/>
                        </w:rPr>
                        <w:t>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SDRRDI+TimesNewRomanPSMT" w:hAnsi="SDRRDI+TimesNewRomanPSMT"/>
                          <w:color w:val="000000"/>
                          <w:spacing w:val="-1"/>
                          <w:sz w:val="32"/>
                        </w:rPr>
                        <w:t>MO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NTTBHT+FangSong_GB2312" w:hAnsi="NTTBHT+FangSong_GB2312" w:cs="NTTBHT+FangSong_GB2312"/>
                          <w:color w:val="000000"/>
                          <w:spacing w:val="0"/>
                          <w:sz w:val="32"/>
                        </w:rPr>
                        <w:t>格式，分辨率不小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DRRDI+TimesNewRomanPSMT" w:ascii="SDRRDI+TimesNewRomanPSMT" w:hAnsi="SDRRDI+TimesNewRomanPSMT"/>
                          <w:color w:val="000000"/>
                          <w:spacing w:val="0"/>
                          <w:sz w:val="32"/>
                        </w:rPr>
                        <w:t>1920×1080</w:t>
                      </w:r>
                      <w:r>
                        <w:rPr>
                          <w:rFonts w:ascii="NTTBHT+FangSong_GB2312" w:hAnsi="NTTBHT+FangSong_GB2312" w:cs="NTTBHT+FangSong_GB2312"/>
                          <w:color w:val="000000"/>
                          <w:spacing w:val="0"/>
                          <w:sz w:val="32"/>
                        </w:rPr>
                        <w:t>，时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SDRRDI+TimesNewRomanPSMT" w:hAnsi="SDRRDI+TimesNewRomanPSMT"/>
                          <w:color w:val="000000"/>
                          <w:spacing w:val="0"/>
                          <w:sz w:val="32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NTTBHT+FangSong_GB2312" w:hAnsi="NTTBHT+FangSong_GB2312" w:cs="NTTBHT+FangSong_GB2312"/>
                          <w:color w:val="000000"/>
                          <w:spacing w:val="0"/>
                          <w:sz w:val="32"/>
                        </w:rPr>
                        <w:t>分钟以内，单条文件不超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SDRRDI+TimesNewRomanPSMT" w:hAnsi="SDRRDI+TimesNewRomanPSMT"/>
                          <w:color w:val="000000"/>
                          <w:spacing w:val="0"/>
                          <w:sz w:val="32"/>
                        </w:rPr>
                        <w:t>500M</w:t>
                      </w:r>
                      <w:r>
                        <w:rPr>
                          <w:rFonts w:ascii="NTTBHT+FangSong_GB2312" w:hAnsi="NTTBHT+FangSong_GB2312" w:cs="NTTBHT+FangSong_GB2312"/>
                          <w:color w:val="000000"/>
                          <w:spacing w:val="0"/>
                          <w:sz w:val="32"/>
                        </w:rPr>
                        <w:t>（方便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NTTBHT+FangSong_GB2312" w:hAnsi="NTTBHT+FangSong_GB2312" w:cs="NTTBHT+FangSong_GB2312"/>
                          <w:color w:val="000000"/>
                          <w:spacing w:val="-32"/>
                          <w:sz w:val="32"/>
                        </w:rPr>
                        <w:t>次加工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79220</wp:posOffset>
                </wp:positionH>
                <wp:positionV relativeFrom="paragraph">
                  <wp:posOffset>6840220</wp:posOffset>
                </wp:positionV>
                <wp:extent cx="4962525" cy="2241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DRRDI+TimesNewRomanPSMT" w:hAnsi="SDRRDI+TimesNewRomanPSMT"/>
                                <w:color w:val="000000"/>
                                <w:spacing w:val="-1"/>
                                <w:sz w:val="32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NTTBHT+FangSong_GB2312" w:hAnsi="NTTBHT+FangSong_GB2312" w:cs="NTTBHT+FangSong_GB2312"/>
                                <w:color w:val="000000"/>
                                <w:spacing w:val="0"/>
                                <w:sz w:val="32"/>
                              </w:rPr>
                              <w:t>图片或视频若需保留图片版权，请注明作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7.65pt;mso-wrap-distance-left:0pt;mso-wrap-distance-right:0pt;mso-wrap-distance-top:0pt;mso-wrap-distance-bottom:0pt;margin-top:538.6pt;mso-position-vertical-relative:text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DRRDI+TimesNewRomanPSMT" w:hAnsi="SDRRDI+TimesNewRomanPSMT"/>
                          <w:color w:val="000000"/>
                          <w:spacing w:val="-1"/>
                          <w:sz w:val="32"/>
                        </w:rPr>
                        <w:t>5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32"/>
                        </w:rPr>
                        <w:t xml:space="preserve"> </w:t>
                      </w:r>
                      <w:r>
                        <w:rPr>
                          <w:rFonts w:ascii="NTTBHT+FangSong_GB2312" w:hAnsi="NTTBHT+FangSong_GB2312" w:cs="NTTBHT+FangSong_GB2312"/>
                          <w:color w:val="000000"/>
                          <w:spacing w:val="0"/>
                          <w:sz w:val="32"/>
                        </w:rPr>
                        <w:t>图片或视频若需保留图片版权，请注明作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72185</wp:posOffset>
                </wp:positionH>
                <wp:positionV relativeFrom="paragraph">
                  <wp:posOffset>9944100</wp:posOffset>
                </wp:positionV>
                <wp:extent cx="712470" cy="1784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8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4.05pt;mso-wrap-distance-left:0pt;mso-wrap-distance-right:0pt;mso-wrap-distance-top:0pt;mso-wrap-distance-bottom:0pt;margin-top:783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8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Times New Roman">
    <w:charset w:val="cc"/>
    <w:family w:val="roman"/>
    <w:pitch w:val="variable"/>
  </w:font>
  <w:font w:name="SDRRDI+TimesNewRomanPSMT">
    <w:charset w:val="01"/>
    <w:family w:val="roman"/>
    <w:pitch w:val="variable"/>
  </w:font>
  <w:font w:name="QIIBJT+FZXBSJW--GB1-0">
    <w:charset w:val="01"/>
    <w:family w:val="auto"/>
    <w:pitch w:val="variable"/>
  </w:font>
  <w:font w:name="NTTBHT+FangSong_GB2312">
    <w:charset w:val="01"/>
    <w:family w:val="modern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