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paragraph">
                  <wp:posOffset>1411605</wp:posOffset>
                </wp:positionV>
                <wp:extent cx="862965" cy="224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DFGPQF+TimesNewRomanPSMT" w:hAnsi="DFGPQF+TimesNewRomanPSMT"/>
                                <w:color w:val="000000"/>
                                <w:spacing w:val="0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7.65pt;mso-wrap-distance-left:0pt;mso-wrap-distance-right:0pt;mso-wrap-distance-top:0pt;mso-wrap-distance-bottom:0pt;margin-top:111.15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32"/>
                        </w:rPr>
                        <w:t>附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DFGPQF+TimesNewRomanPSMT" w:hAnsi="DFGPQF+TimesNewRomanPSMT"/>
                          <w:color w:val="000000"/>
                          <w:spacing w:val="0"/>
                          <w:sz w:val="3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41320</wp:posOffset>
                </wp:positionH>
                <wp:positionV relativeFrom="paragraph">
                  <wp:posOffset>2155190</wp:posOffset>
                </wp:positionV>
                <wp:extent cx="2094865" cy="326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QHKWLB+FZXBSJW--GB1-0" w:hAnsi="QHKWLB+FZXBSJW--GB1-0" w:cs="QHKWLB+FZXBSJW--GB1-0"/>
                                <w:color w:val="000000"/>
                                <w:spacing w:val="0"/>
                                <w:sz w:val="44"/>
                              </w:rPr>
                              <w:t>案例撰写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25.7pt;mso-wrap-distance-left:0pt;mso-wrap-distance-right:0pt;mso-wrap-distance-top:0pt;mso-wrap-distance-bottom:0pt;margin-top:169.7pt;mso-position-vertical-relative:text;margin-left:2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Fonts w:ascii="QHKWLB+FZXBSJW--GB1-0" w:hAnsi="QHKWLB+FZXBSJW--GB1-0" w:cs="QHKWLB+FZXBSJW--GB1-0"/>
                          <w:color w:val="000000"/>
                          <w:spacing w:val="0"/>
                          <w:sz w:val="44"/>
                        </w:rPr>
                        <w:t>案例撰写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paragraph">
                  <wp:posOffset>2934335</wp:posOffset>
                </wp:positionV>
                <wp:extent cx="6457950" cy="9137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  <w:t>一、案例结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8" w:after="0"/>
                              <w:ind w:left="64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DFGPQF+TimesNewRomanPSMT" w:hAnsi="DFGPQF+TimesNewRomanPSMT"/>
                                <w:color w:val="000000"/>
                                <w:spacing w:val="0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LGOUOT+FangSong_GB2312" w:hAnsi="LGOUOT+FangSong_GB2312" w:cs="LGOUOT+FangSong_GB2312"/>
                                <w:color w:val="000000"/>
                                <w:spacing w:val="-2"/>
                                <w:sz w:val="32"/>
                              </w:rPr>
                              <w:t>标题。鲜明反映案例的核心内容及特色，可采取主副标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LGOUOT+FangSong_GB2312" w:hAnsi="LGOUOT+FangSong_GB2312" w:cs="LGOUOT+FangSong_GB2312"/>
                                <w:color w:val="000000"/>
                                <w:spacing w:val="0"/>
                                <w:sz w:val="32"/>
                              </w:rPr>
                              <w:t>形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71.95pt;mso-wrap-distance-left:0pt;mso-wrap-distance-right:0pt;mso-wrap-distance-top:0pt;mso-wrap-distance-bottom:0pt;margin-top:231.05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  <w:t>一、案例结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8" w:after="0"/>
                        <w:ind w:left="64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DFGPQF+TimesNewRomanPSMT" w:hAnsi="DFGPQF+TimesNewRomanPSMT"/>
                          <w:color w:val="000000"/>
                          <w:spacing w:val="0"/>
                          <w:sz w:val="32"/>
                        </w:rPr>
                        <w:t>1.</w:t>
                      </w:r>
                      <w:r>
                        <w:rPr>
                          <w:rFonts w:ascii="LGOUOT+FangSong_GB2312" w:hAnsi="LGOUOT+FangSong_GB2312" w:cs="LGOUOT+FangSong_GB2312"/>
                          <w:color w:val="000000"/>
                          <w:spacing w:val="-2"/>
                          <w:sz w:val="32"/>
                        </w:rPr>
                        <w:t>标题。鲜明反映案例的核心内容及特色，可采取主副标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LGOUOT+FangSong_GB2312" w:hAnsi="LGOUOT+FangSong_GB2312" w:cs="LGOUOT+FangSong_GB2312"/>
                          <w:color w:val="000000"/>
                          <w:spacing w:val="0"/>
                          <w:sz w:val="32"/>
                        </w:rPr>
                        <w:t>形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79220</wp:posOffset>
                </wp:positionH>
                <wp:positionV relativeFrom="paragraph">
                  <wp:posOffset>3994785</wp:posOffset>
                </wp:positionV>
                <wp:extent cx="5998210" cy="2241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DFGPQF+TimesNewRomanPSMT" w:hAnsi="DFGPQF+TimesNewRomanPSMT"/>
                                <w:color w:val="000000"/>
                                <w:spacing w:val="0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LGOUOT+FangSong_GB2312" w:hAnsi="LGOUOT+FangSong_GB2312" w:cs="LGOUOT+FangSong_GB2312"/>
                                <w:color w:val="000000"/>
                                <w:spacing w:val="-2"/>
                                <w:sz w:val="32"/>
                              </w:rPr>
                              <w:t>摘要。简明概括案例主要内容，包括主要举措、取得成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17.65pt;mso-wrap-distance-left:0pt;mso-wrap-distance-right:0pt;mso-wrap-distance-top:0pt;mso-wrap-distance-bottom:0pt;margin-top:314.55pt;mso-position-vertical-relative:text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DFGPQF+TimesNewRomanPSMT" w:hAnsi="DFGPQF+TimesNewRomanPSMT"/>
                          <w:color w:val="000000"/>
                          <w:spacing w:val="0"/>
                          <w:sz w:val="32"/>
                        </w:rPr>
                        <w:t>2.</w:t>
                      </w:r>
                      <w:r>
                        <w:rPr>
                          <w:rFonts w:ascii="LGOUOT+FangSong_GB2312" w:hAnsi="LGOUOT+FangSong_GB2312" w:cs="LGOUOT+FangSong_GB2312"/>
                          <w:color w:val="000000"/>
                          <w:spacing w:val="-2"/>
                          <w:sz w:val="32"/>
                        </w:rPr>
                        <w:t>摘要。简明概括案例主要内容，包括主要举措、取得成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paragraph">
                  <wp:posOffset>4358005</wp:posOffset>
                </wp:positionV>
                <wp:extent cx="709930" cy="2025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LGOUOT+FangSong_GB2312" w:hAnsi="LGOUOT+FangSong_GB2312" w:cs="LGOUOT+FangSong_GB2312"/>
                                <w:color w:val="000000"/>
                                <w:spacing w:val="-1"/>
                                <w:sz w:val="32"/>
                              </w:rPr>
                              <w:t>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343.15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LGOUOT+FangSong_GB2312" w:hAnsi="LGOUOT+FangSong_GB2312" w:cs="LGOUOT+FangSong_GB2312"/>
                          <w:color w:val="000000"/>
                          <w:spacing w:val="-1"/>
                          <w:sz w:val="32"/>
                        </w:rPr>
                        <w:t>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79220</wp:posOffset>
                </wp:positionH>
                <wp:positionV relativeFrom="paragraph">
                  <wp:posOffset>4706620</wp:posOffset>
                </wp:positionV>
                <wp:extent cx="5998210" cy="2241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DFGPQF+TimesNewRomanPSMT" w:hAnsi="DFGPQF+TimesNewRomanPSMT"/>
                                <w:color w:val="000000"/>
                                <w:spacing w:val="0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LGOUOT+FangSong_GB2312" w:hAnsi="LGOUOT+FangSong_GB2312" w:cs="LGOUOT+FangSong_GB2312"/>
                                <w:color w:val="000000"/>
                                <w:spacing w:val="-2"/>
                                <w:sz w:val="32"/>
                              </w:rPr>
                              <w:t>探索背景。分析面临的挑战与存在的问题，反映案例的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17.65pt;mso-wrap-distance-left:0pt;mso-wrap-distance-right:0pt;mso-wrap-distance-top:0pt;mso-wrap-distance-bottom:0pt;margin-top:370.6pt;mso-position-vertical-relative:text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DFGPQF+TimesNewRomanPSMT" w:hAnsi="DFGPQF+TimesNewRomanPSMT"/>
                          <w:color w:val="000000"/>
                          <w:spacing w:val="0"/>
                          <w:sz w:val="32"/>
                        </w:rPr>
                        <w:t>3.</w:t>
                      </w:r>
                      <w:r>
                        <w:rPr>
                          <w:rFonts w:ascii="LGOUOT+FangSong_GB2312" w:hAnsi="LGOUOT+FangSong_GB2312" w:cs="LGOUOT+FangSong_GB2312"/>
                          <w:color w:val="000000"/>
                          <w:spacing w:val="-2"/>
                          <w:sz w:val="32"/>
                        </w:rPr>
                        <w:t>探索背景。分析面临的挑战与存在的问题，反映案例的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paragraph">
                  <wp:posOffset>5067935</wp:posOffset>
                </wp:positionV>
                <wp:extent cx="6457950" cy="5588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LGOUOT+FangSong_GB2312" w:hAnsi="LGOUOT+FangSong_GB2312" w:cs="LGOUOT+FangSong_GB2312"/>
                                <w:color w:val="000000"/>
                                <w:spacing w:val="0"/>
                                <w:sz w:val="32"/>
                              </w:rPr>
                              <w:t>要性和迫切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8" w:after="0"/>
                              <w:ind w:left="64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DFGPQF+TimesNewRomanPSMT" w:hAnsi="DFGPQF+TimesNewRomanPSMT"/>
                                <w:color w:val="000000"/>
                                <w:spacing w:val="0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LGOUOT+FangSong_GB2312" w:hAnsi="LGOUOT+FangSong_GB2312" w:cs="LGOUOT+FangSong_GB2312"/>
                                <w:color w:val="000000"/>
                                <w:spacing w:val="-2"/>
                                <w:sz w:val="32"/>
                              </w:rPr>
                              <w:t>主要做法。围绕案例主题，分层次撰写案例实施的关键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44pt;mso-wrap-distance-left:0pt;mso-wrap-distance-right:0pt;mso-wrap-distance-top:0pt;mso-wrap-distance-bottom:0pt;margin-top:399.05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LGOUOT+FangSong_GB2312" w:hAnsi="LGOUOT+FangSong_GB2312" w:cs="LGOUOT+FangSong_GB2312"/>
                          <w:color w:val="000000"/>
                          <w:spacing w:val="0"/>
                          <w:sz w:val="32"/>
                        </w:rPr>
                        <w:t>要性和迫切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8" w:after="0"/>
                        <w:ind w:left="64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DFGPQF+TimesNewRomanPSMT" w:hAnsi="DFGPQF+TimesNewRomanPSMT"/>
                          <w:color w:val="000000"/>
                          <w:spacing w:val="0"/>
                          <w:sz w:val="32"/>
                        </w:rPr>
                        <w:t>4.</w:t>
                      </w:r>
                      <w:r>
                        <w:rPr>
                          <w:rFonts w:ascii="LGOUOT+FangSong_GB2312" w:hAnsi="LGOUOT+FangSong_GB2312" w:cs="LGOUOT+FangSong_GB2312"/>
                          <w:color w:val="000000"/>
                          <w:spacing w:val="-2"/>
                          <w:sz w:val="32"/>
                        </w:rPr>
                        <w:t>主要做法。围绕案例主题，分层次撰写案例实施的关键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72185</wp:posOffset>
                </wp:positionH>
                <wp:positionV relativeFrom="paragraph">
                  <wp:posOffset>5779770</wp:posOffset>
                </wp:positionV>
                <wp:extent cx="709930" cy="2025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LGOUOT+FangSong_GB2312" w:hAnsi="LGOUOT+FangSong_GB2312" w:cs="LGOUOT+FangSong_GB2312"/>
                                <w:color w:val="000000"/>
                                <w:spacing w:val="-1"/>
                                <w:sz w:val="32"/>
                              </w:rPr>
                              <w:t>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455.1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LGOUOT+FangSong_GB2312" w:hAnsi="LGOUOT+FangSong_GB2312" w:cs="LGOUOT+FangSong_GB2312"/>
                          <w:color w:val="000000"/>
                          <w:spacing w:val="-1"/>
                          <w:sz w:val="32"/>
                        </w:rPr>
                        <w:t>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79220</wp:posOffset>
                </wp:positionH>
                <wp:positionV relativeFrom="paragraph">
                  <wp:posOffset>6128385</wp:posOffset>
                </wp:positionV>
                <wp:extent cx="5998210" cy="2241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DFGPQF+TimesNewRomanPSMT" w:hAnsi="DFGPQF+TimesNewRomanPSMT"/>
                                <w:color w:val="000000"/>
                                <w:spacing w:val="0"/>
                                <w:sz w:val="32"/>
                              </w:rPr>
                              <w:t>5.</w:t>
                            </w:r>
                            <w:r>
                              <w:rPr>
                                <w:rFonts w:ascii="LGOUOT+FangSong_GB2312" w:hAnsi="LGOUOT+FangSong_GB2312" w:cs="LGOUOT+FangSong_GB2312"/>
                                <w:color w:val="000000"/>
                                <w:spacing w:val="-2"/>
                                <w:sz w:val="32"/>
                              </w:rPr>
                              <w:t>感受体会或成果成效。介绍感受体会或取得的成效，以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17.65pt;mso-wrap-distance-left:0pt;mso-wrap-distance-right:0pt;mso-wrap-distance-top:0pt;mso-wrap-distance-bottom:0pt;margin-top:482.55pt;mso-position-vertical-relative:text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DFGPQF+TimesNewRomanPSMT" w:hAnsi="DFGPQF+TimesNewRomanPSMT"/>
                          <w:color w:val="000000"/>
                          <w:spacing w:val="0"/>
                          <w:sz w:val="32"/>
                        </w:rPr>
                        <w:t>5.</w:t>
                      </w:r>
                      <w:r>
                        <w:rPr>
                          <w:rFonts w:ascii="LGOUOT+FangSong_GB2312" w:hAnsi="LGOUOT+FangSong_GB2312" w:cs="LGOUOT+FangSong_GB2312"/>
                          <w:color w:val="000000"/>
                          <w:spacing w:val="-2"/>
                          <w:sz w:val="32"/>
                        </w:rPr>
                        <w:t>感受体会或成果成效。介绍感受体会或取得的成效，以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72185</wp:posOffset>
                </wp:positionH>
                <wp:positionV relativeFrom="paragraph">
                  <wp:posOffset>6491605</wp:posOffset>
                </wp:positionV>
                <wp:extent cx="1726565" cy="2025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LGOUOT+FangSong_GB2312" w:hAnsi="LGOUOT+FangSong_GB2312" w:cs="LGOUOT+FangSong_GB2312"/>
                                <w:color w:val="000000"/>
                                <w:spacing w:val="0"/>
                                <w:sz w:val="32"/>
                              </w:rPr>
                              <w:t>下一步的举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5.95pt;mso-wrap-distance-left:0pt;mso-wrap-distance-right:0pt;mso-wrap-distance-top:0pt;mso-wrap-distance-bottom:0pt;margin-top:511.15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LGOUOT+FangSong_GB2312" w:hAnsi="LGOUOT+FangSong_GB2312" w:cs="LGOUOT+FangSong_GB2312"/>
                          <w:color w:val="000000"/>
                          <w:spacing w:val="0"/>
                          <w:sz w:val="32"/>
                        </w:rPr>
                        <w:t>下一步的举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79220</wp:posOffset>
                </wp:positionH>
                <wp:positionV relativeFrom="paragraph">
                  <wp:posOffset>6846570</wp:posOffset>
                </wp:positionV>
                <wp:extent cx="1524000" cy="2025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  <w:t>二、文字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5.95pt;mso-wrap-distance-left:0pt;mso-wrap-distance-right:0pt;mso-wrap-distance-top:0pt;mso-wrap-distance-bottom:0pt;margin-top:539.1pt;mso-position-vertical-relative:text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  <w:t>二、文字要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79220</wp:posOffset>
                </wp:positionH>
                <wp:positionV relativeFrom="paragraph">
                  <wp:posOffset>7195185</wp:posOffset>
                </wp:positionV>
                <wp:extent cx="5998210" cy="2241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DFGPQF+TimesNewRomanPSMT" w:hAnsi="DFGPQF+TimesNewRomanPSMT"/>
                                <w:color w:val="000000"/>
                                <w:spacing w:val="0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LGOUOT+FangSong_GB2312" w:hAnsi="LGOUOT+FangSong_GB2312" w:cs="LGOUOT+FangSong_GB2312"/>
                                <w:color w:val="000000"/>
                                <w:spacing w:val="-2"/>
                                <w:sz w:val="32"/>
                              </w:rPr>
                              <w:t>体例要求。案例中未能详述的内容，可作为辅助材料以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17.65pt;mso-wrap-distance-left:0pt;mso-wrap-distance-right:0pt;mso-wrap-distance-top:0pt;mso-wrap-distance-bottom:0pt;margin-top:566.55pt;mso-position-vertical-relative:text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DFGPQF+TimesNewRomanPSMT" w:hAnsi="DFGPQF+TimesNewRomanPSMT"/>
                          <w:color w:val="000000"/>
                          <w:spacing w:val="0"/>
                          <w:sz w:val="32"/>
                        </w:rPr>
                        <w:t>1.</w:t>
                      </w:r>
                      <w:r>
                        <w:rPr>
                          <w:rFonts w:ascii="LGOUOT+FangSong_GB2312" w:hAnsi="LGOUOT+FangSong_GB2312" w:cs="LGOUOT+FangSong_GB2312"/>
                          <w:color w:val="000000"/>
                          <w:spacing w:val="-2"/>
                          <w:sz w:val="32"/>
                        </w:rPr>
                        <w:t>体例要求。案例中未能详述的内容，可作为辅助材料以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72185</wp:posOffset>
                </wp:positionH>
                <wp:positionV relativeFrom="paragraph">
                  <wp:posOffset>7551420</wp:posOffset>
                </wp:positionV>
                <wp:extent cx="6690995" cy="5791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LGOUOT+FangSong_GB2312" w:hAnsi="LGOUOT+FangSong_GB2312" w:cs="LGOUOT+FangSong_GB2312"/>
                                <w:color w:val="000000"/>
                                <w:spacing w:val="-10"/>
                                <w:sz w:val="32"/>
                              </w:rPr>
                              <w:t>件形式加以补充。辅助材料不做字数、形式等要求，可以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DFGPQF+TimesNewRomanPSMT" w:hAnsi="DFGPQF+TimesNewRomanPSMT"/>
                                <w:color w:val="000000"/>
                                <w:spacing w:val="0"/>
                                <w:sz w:val="32"/>
                              </w:rPr>
                              <w:t>PPT</w:t>
                            </w:r>
                            <w:r>
                              <w:rPr>
                                <w:rFonts w:ascii="LGOUOT+FangSong_GB2312" w:hAnsi="LGOUOT+FangSong_GB2312" w:cs="LGOUOT+FangSong_GB2312"/>
                                <w:color w:val="000000"/>
                                <w:spacing w:val="0"/>
                                <w:sz w:val="3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LGOUOT+FangSong_GB2312" w:hAnsi="LGOUOT+FangSong_GB2312" w:cs="LGOUOT+FangSong_GB2312"/>
                                <w:color w:val="000000"/>
                                <w:spacing w:val="0"/>
                                <w:sz w:val="32"/>
                              </w:rPr>
                              <w:t>宣传册、视频资料等文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45.6pt;mso-wrap-distance-left:0pt;mso-wrap-distance-right:0pt;mso-wrap-distance-top:0pt;mso-wrap-distance-bottom:0pt;margin-top:594.6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LGOUOT+FangSong_GB2312" w:hAnsi="LGOUOT+FangSong_GB2312" w:cs="LGOUOT+FangSong_GB2312"/>
                          <w:color w:val="000000"/>
                          <w:spacing w:val="-10"/>
                          <w:sz w:val="32"/>
                        </w:rPr>
                        <w:t>件形式加以补充。辅助材料不做字数、形式等要求，可以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32"/>
                        </w:rPr>
                        <w:t xml:space="preserve"> </w:t>
                      </w:r>
                      <w:r>
                        <w:rPr>
                          <w:rFonts w:ascii="DFGPQF+TimesNewRomanPSMT" w:hAnsi="DFGPQF+TimesNewRomanPSMT"/>
                          <w:color w:val="000000"/>
                          <w:spacing w:val="0"/>
                          <w:sz w:val="32"/>
                        </w:rPr>
                        <w:t>PPT</w:t>
                      </w:r>
                      <w:r>
                        <w:rPr>
                          <w:rFonts w:ascii="LGOUOT+FangSong_GB2312" w:hAnsi="LGOUOT+FangSong_GB2312" w:cs="LGOUOT+FangSong_GB2312"/>
                          <w:color w:val="000000"/>
                          <w:spacing w:val="0"/>
                          <w:sz w:val="32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LGOUOT+FangSong_GB2312" w:hAnsi="LGOUOT+FangSong_GB2312" w:cs="LGOUOT+FangSong_GB2312"/>
                          <w:color w:val="000000"/>
                          <w:spacing w:val="0"/>
                          <w:sz w:val="32"/>
                        </w:rPr>
                        <w:t>宣传册、视频资料等文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72185</wp:posOffset>
                </wp:positionH>
                <wp:positionV relativeFrom="paragraph">
                  <wp:posOffset>8261985</wp:posOffset>
                </wp:positionV>
                <wp:extent cx="6573520" cy="12909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64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DFGPQF+TimesNewRomanPSMT" w:hAnsi="DFGPQF+TimesNewRomanPSMT"/>
                                <w:color w:val="000000"/>
                                <w:spacing w:val="0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LGOUOT+FangSong_GB2312" w:hAnsi="LGOUOT+FangSong_GB2312" w:cs="LGOUOT+FangSong_GB2312"/>
                                <w:color w:val="000000"/>
                                <w:spacing w:val="-8"/>
                                <w:sz w:val="32"/>
                              </w:rPr>
                              <w:t>案例表述。案例要围绕主题，突出创新点，不要面面俱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LGOUOT+FangSong_GB2312" w:hAnsi="LGOUOT+FangSong_GB2312" w:cs="LGOUOT+FangSong_GB2312"/>
                                <w:color w:val="000000"/>
                                <w:spacing w:val="-4"/>
                                <w:sz w:val="32"/>
                              </w:rPr>
                              <w:t>案例成果来源于实践，要结合实际情况进行理论、做法等方面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LGOUOT+FangSong_GB2312" w:hAnsi="LGOUOT+FangSong_GB2312" w:cs="LGOUOT+FangSong_GB2312"/>
                                <w:color w:val="000000"/>
                                <w:spacing w:val="-4"/>
                                <w:sz w:val="32"/>
                              </w:rPr>
                              <w:t>阐述，兼顾科学性、系统性和可操作性；以机构（学校、行政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LGOUOT+FangSong_GB2312" w:hAnsi="LGOUOT+FangSong_GB2312" w:cs="LGOUOT+FangSong_GB2312"/>
                                <w:color w:val="000000"/>
                                <w:spacing w:val="-4"/>
                                <w:sz w:val="32"/>
                              </w:rPr>
                              <w:t>门等）名义报送案例时，应以第三人称阐述，不可采用第一或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pt;height:101.65pt;mso-wrap-distance-left:0pt;mso-wrap-distance-right:0pt;mso-wrap-distance-top:0pt;mso-wrap-distance-bottom:0pt;margin-top:650.55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64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DFGPQF+TimesNewRomanPSMT" w:hAnsi="DFGPQF+TimesNewRomanPSMT"/>
                          <w:color w:val="000000"/>
                          <w:spacing w:val="0"/>
                          <w:sz w:val="32"/>
                        </w:rPr>
                        <w:t>2.</w:t>
                      </w:r>
                      <w:r>
                        <w:rPr>
                          <w:rFonts w:ascii="LGOUOT+FangSong_GB2312" w:hAnsi="LGOUOT+FangSong_GB2312" w:cs="LGOUOT+FangSong_GB2312"/>
                          <w:color w:val="000000"/>
                          <w:spacing w:val="-8"/>
                          <w:sz w:val="32"/>
                        </w:rPr>
                        <w:t>案例表述。案例要围绕主题，突出创新点，不要面面俱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LGOUOT+FangSong_GB2312" w:hAnsi="LGOUOT+FangSong_GB2312" w:cs="LGOUOT+FangSong_GB2312"/>
                          <w:color w:val="000000"/>
                          <w:spacing w:val="-4"/>
                          <w:sz w:val="32"/>
                        </w:rPr>
                        <w:t>案例成果来源于实践，要结合实际情况进行理论、做法等方面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LGOUOT+FangSong_GB2312" w:hAnsi="LGOUOT+FangSong_GB2312" w:cs="LGOUOT+FangSong_GB2312"/>
                          <w:color w:val="000000"/>
                          <w:spacing w:val="-4"/>
                          <w:sz w:val="32"/>
                        </w:rPr>
                        <w:t>阐述，兼顾科学性、系统性和可操作性；以机构（学校、行政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LGOUOT+FangSong_GB2312" w:hAnsi="LGOUOT+FangSong_GB2312" w:cs="LGOUOT+FangSong_GB2312"/>
                          <w:color w:val="000000"/>
                          <w:spacing w:val="-4"/>
                          <w:sz w:val="32"/>
                        </w:rPr>
                        <w:t>门等）名义报送案例时，应以第三人称阐述，不可采用第一或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72185</wp:posOffset>
                </wp:positionH>
                <wp:positionV relativeFrom="paragraph">
                  <wp:posOffset>9944100</wp:posOffset>
                </wp:positionV>
                <wp:extent cx="712470" cy="1784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6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4.05pt;mso-wrap-distance-left:0pt;mso-wrap-distance-right:0pt;mso-wrap-distance-top:0pt;mso-wrap-distance-bottom:0pt;margin-top:783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6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72185</wp:posOffset>
                </wp:positionH>
                <wp:positionV relativeFrom="paragraph">
                  <wp:posOffset>1425575</wp:posOffset>
                </wp:positionV>
                <wp:extent cx="6522720" cy="9340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LGOUOT+FangSong_GB2312" w:hAnsi="LGOUOT+FangSong_GB2312" w:cs="LGOUOT+FangSong_GB2312"/>
                                <w:color w:val="000000"/>
                                <w:spacing w:val="0"/>
                                <w:sz w:val="32"/>
                              </w:rPr>
                              <w:t>二人称，一般采用机构简称，不要采用</w:t>
                            </w:r>
                            <w:r>
                              <w:rPr>
                                <w:rFonts w:ascii="DFGPQF+TimesNewRomanPSMT" w:hAnsi="DFGPQF+TimesNewRomanPSMT" w:cs="DFGPQF+TimesNewRomanPSMT"/>
                                <w:color w:val="000000"/>
                                <w:spacing w:val="0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ascii="LGOUOT+FangSong_GB2312" w:hAnsi="LGOUOT+FangSong_GB2312" w:cs="LGOUOT+FangSong_GB2312"/>
                                <w:color w:val="000000"/>
                                <w:spacing w:val="-1"/>
                                <w:sz w:val="32"/>
                              </w:rPr>
                              <w:t>我们</w:t>
                            </w:r>
                            <w:r>
                              <w:rPr>
                                <w:rFonts w:ascii="DFGPQF+TimesNewRomanPSMT" w:hAnsi="DFGPQF+TimesNewRomanPSMT" w:cs="DFGPQF+TimesNewRomanPSMT"/>
                                <w:color w:val="000000"/>
                                <w:spacing w:val="1"/>
                                <w:sz w:val="32"/>
                              </w:rPr>
                              <w:t>”“</w:t>
                            </w:r>
                            <w:r>
                              <w:rPr>
                                <w:rFonts w:ascii="LGOUOT+FangSong_GB2312" w:hAnsi="LGOUOT+FangSong_GB2312" w:cs="LGOUOT+FangSong_GB2312"/>
                                <w:color w:val="000000"/>
                                <w:spacing w:val="0"/>
                                <w:sz w:val="32"/>
                              </w:rPr>
                              <w:t>我单位</w:t>
                            </w:r>
                            <w:r>
                              <w:rPr>
                                <w:rFonts w:ascii="DFGPQF+TimesNewRomanPSMT" w:hAnsi="DFGPQF+TimesNewRomanPSMT" w:cs="DFGPQF+TimesNewRomanPSMT"/>
                                <w:color w:val="000000"/>
                                <w:spacing w:val="0"/>
                                <w:sz w:val="32"/>
                              </w:rPr>
                              <w:t>”</w:t>
                            </w:r>
                            <w:r>
                              <w:rPr>
                                <w:rFonts w:ascii="LGOUOT+FangSong_GB2312" w:hAnsi="LGOUOT+FangSong_GB2312" w:cs="LGOUOT+FangSong_GB2312"/>
                                <w:color w:val="000000"/>
                                <w:spacing w:val="0"/>
                                <w:sz w:val="32"/>
                              </w:rPr>
                              <w:t>等简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LGOUOT+FangSong_GB2312" w:hAnsi="LGOUOT+FangSong_GB2312" w:cs="LGOUOT+FangSong_GB2312"/>
                                <w:color w:val="000000"/>
                                <w:spacing w:val="-4"/>
                                <w:sz w:val="32"/>
                              </w:rPr>
                              <w:t>案例文字表述要科学、准确、清楚、朴素，各类表格、数据、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LGOUOT+FangSong_GB2312" w:hAnsi="LGOUOT+FangSong_GB2312" w:cs="LGOUOT+FangSong_GB2312"/>
                                <w:color w:val="000000"/>
                                <w:spacing w:val="0"/>
                                <w:sz w:val="32"/>
                              </w:rPr>
                              <w:t>量单位等要按照公开出版物的标准编排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73.55pt;mso-wrap-distance-left:0pt;mso-wrap-distance-right:0pt;mso-wrap-distance-top:0pt;mso-wrap-distance-bottom:0pt;margin-top:112.25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LGOUOT+FangSong_GB2312" w:hAnsi="LGOUOT+FangSong_GB2312" w:cs="LGOUOT+FangSong_GB2312"/>
                          <w:color w:val="000000"/>
                          <w:spacing w:val="0"/>
                          <w:sz w:val="32"/>
                        </w:rPr>
                        <w:t>二人称，一般采用机构简称，不要采用</w:t>
                      </w:r>
                      <w:r>
                        <w:rPr>
                          <w:rFonts w:ascii="DFGPQF+TimesNewRomanPSMT" w:hAnsi="DFGPQF+TimesNewRomanPSMT" w:cs="DFGPQF+TimesNewRomanPSMT"/>
                          <w:color w:val="000000"/>
                          <w:spacing w:val="0"/>
                          <w:sz w:val="32"/>
                        </w:rPr>
                        <w:t>“</w:t>
                      </w:r>
                      <w:r>
                        <w:rPr>
                          <w:rFonts w:ascii="LGOUOT+FangSong_GB2312" w:hAnsi="LGOUOT+FangSong_GB2312" w:cs="LGOUOT+FangSong_GB2312"/>
                          <w:color w:val="000000"/>
                          <w:spacing w:val="-1"/>
                          <w:sz w:val="32"/>
                        </w:rPr>
                        <w:t>我们</w:t>
                      </w:r>
                      <w:r>
                        <w:rPr>
                          <w:rFonts w:ascii="DFGPQF+TimesNewRomanPSMT" w:hAnsi="DFGPQF+TimesNewRomanPSMT" w:cs="DFGPQF+TimesNewRomanPSMT"/>
                          <w:color w:val="000000"/>
                          <w:spacing w:val="1"/>
                          <w:sz w:val="32"/>
                        </w:rPr>
                        <w:t>”“</w:t>
                      </w:r>
                      <w:r>
                        <w:rPr>
                          <w:rFonts w:ascii="LGOUOT+FangSong_GB2312" w:hAnsi="LGOUOT+FangSong_GB2312" w:cs="LGOUOT+FangSong_GB2312"/>
                          <w:color w:val="000000"/>
                          <w:spacing w:val="0"/>
                          <w:sz w:val="32"/>
                        </w:rPr>
                        <w:t>我单位</w:t>
                      </w:r>
                      <w:r>
                        <w:rPr>
                          <w:rFonts w:ascii="DFGPQF+TimesNewRomanPSMT" w:hAnsi="DFGPQF+TimesNewRomanPSMT" w:cs="DFGPQF+TimesNewRomanPSMT"/>
                          <w:color w:val="000000"/>
                          <w:spacing w:val="0"/>
                          <w:sz w:val="32"/>
                        </w:rPr>
                        <w:t>”</w:t>
                      </w:r>
                      <w:r>
                        <w:rPr>
                          <w:rFonts w:ascii="LGOUOT+FangSong_GB2312" w:hAnsi="LGOUOT+FangSong_GB2312" w:cs="LGOUOT+FangSong_GB2312"/>
                          <w:color w:val="000000"/>
                          <w:spacing w:val="0"/>
                          <w:sz w:val="32"/>
                        </w:rPr>
                        <w:t>等简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LGOUOT+FangSong_GB2312" w:hAnsi="LGOUOT+FangSong_GB2312" w:cs="LGOUOT+FangSong_GB2312"/>
                          <w:color w:val="000000"/>
                          <w:spacing w:val="-4"/>
                          <w:sz w:val="32"/>
                        </w:rPr>
                        <w:t>案例文字表述要科学、准确、清楚、朴素，各类表格、数据、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LGOUOT+FangSong_GB2312" w:hAnsi="LGOUOT+FangSong_GB2312" w:cs="LGOUOT+FangSong_GB2312"/>
                          <w:color w:val="000000"/>
                          <w:spacing w:val="0"/>
                          <w:sz w:val="32"/>
                        </w:rPr>
                        <w:t>量单位等要按照公开出版物的标准编排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79220</wp:posOffset>
                </wp:positionH>
                <wp:positionV relativeFrom="paragraph">
                  <wp:posOffset>2492375</wp:posOffset>
                </wp:positionV>
                <wp:extent cx="5547995" cy="2241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DFGPQF+TimesNewRomanPSMT" w:hAnsi="DFGPQF+TimesNewRomanPSMT"/>
                                <w:color w:val="000000"/>
                                <w:spacing w:val="0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LGOUOT+FangSong_GB2312" w:hAnsi="LGOUOT+FangSong_GB2312" w:cs="LGOUOT+FangSong_GB2312"/>
                                <w:color w:val="000000"/>
                                <w:spacing w:val="0"/>
                                <w:sz w:val="32"/>
                              </w:rPr>
                              <w:t>案例层次。案例层次不宜太多，标题不要超过四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5pt;height:17.65pt;mso-wrap-distance-left:0pt;mso-wrap-distance-right:0pt;mso-wrap-distance-top:0pt;mso-wrap-distance-bottom:0pt;margin-top:196.25pt;mso-position-vertical-relative:text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DFGPQF+TimesNewRomanPSMT" w:hAnsi="DFGPQF+TimesNewRomanPSMT"/>
                          <w:color w:val="000000"/>
                          <w:spacing w:val="0"/>
                          <w:sz w:val="32"/>
                        </w:rPr>
                        <w:t>3.</w:t>
                      </w:r>
                      <w:r>
                        <w:rPr>
                          <w:rFonts w:ascii="LGOUOT+FangSong_GB2312" w:hAnsi="LGOUOT+FangSong_GB2312" w:cs="LGOUOT+FangSong_GB2312"/>
                          <w:color w:val="000000"/>
                          <w:spacing w:val="0"/>
                          <w:sz w:val="32"/>
                        </w:rPr>
                        <w:t>案例层次。案例层次不宜太多，标题不要超过四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42990</wp:posOffset>
                </wp:positionH>
                <wp:positionV relativeFrom="paragraph">
                  <wp:posOffset>9944100</wp:posOffset>
                </wp:positionV>
                <wp:extent cx="712470" cy="1784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7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4.05pt;mso-wrap-distance-left:0pt;mso-wrap-distance-right:0pt;mso-wrap-distance-top:0pt;mso-wrap-distance-bottom:0pt;margin-top:783pt;mso-position-vertical-relative:text;margin-left:4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7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charset w:val="01"/>
    <w:family w:val="auto"/>
    <w:pitch w:val="default"/>
  </w:font>
  <w:font w:name="Times New Roman">
    <w:charset w:val="cc"/>
    <w:family w:val="roman"/>
    <w:pitch w:val="variable"/>
  </w:font>
  <w:font w:name="DFGPQF+TimesNewRomanPSMT">
    <w:charset w:val="01"/>
    <w:family w:val="roman"/>
    <w:pitch w:val="variable"/>
  </w:font>
  <w:font w:name="QHKWLB+FZXBSJW--GB1-0">
    <w:charset w:val="01"/>
    <w:family w:val="auto"/>
    <w:pitch w:val="variable"/>
  </w:font>
  <w:font w:name="LGOUOT+FangSong_GB2312">
    <w:charset w:val="01"/>
    <w:family w:val="modern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