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87730</wp:posOffset>
            </wp:positionH>
            <wp:positionV relativeFrom="page">
              <wp:posOffset>2641600</wp:posOffset>
            </wp:positionV>
            <wp:extent cx="5671820" cy="318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411605</wp:posOffset>
                </wp:positionV>
                <wp:extent cx="862965" cy="224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HENBH+TimesNewRomanPSMT" w:hAnsi="AHENBH+TimesNewRomanPSMT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65pt;mso-wrap-distance-left:0pt;mso-wrap-distance-right:0pt;mso-wrap-distance-top:0pt;mso-wrap-distance-bottom:0pt;margin-top:111.1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32"/>
                        </w:rPr>
                        <w:t>附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AHENBH+TimesNewRomanPSMT" w:hAnsi="AHENBH+TimesNewRomanPSMT"/>
                          <w:color w:val="000000"/>
                          <w:spacing w:val="0"/>
                          <w:sz w:val="3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4920</wp:posOffset>
                </wp:positionH>
                <wp:positionV relativeFrom="paragraph">
                  <wp:posOffset>2243455</wp:posOffset>
                </wp:positionV>
                <wp:extent cx="5782310" cy="32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MANQHA+FZXBSJW--GB1-0" w:hAnsi="MANQHA+FZXBSJW--GB1-0" w:cs="MANQHA+FZXBSJW--GB1-0"/>
                                <w:color w:val="000000"/>
                                <w:spacing w:val="0"/>
                                <w:sz w:val="44"/>
                              </w:rPr>
                              <w:t>教师数字化学习特色案例征集活动联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5.7pt;mso-wrap-distance-left:0pt;mso-wrap-distance-right:0pt;mso-wrap-distance-top:0pt;mso-wrap-distance-bottom:0pt;margin-top:176.65pt;mso-position-vertical-relative:text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MANQHA+FZXBSJW--GB1-0" w:hAnsi="MANQHA+FZXBSJW--GB1-0" w:cs="MANQHA+FZXBSJW--GB1-0"/>
                          <w:color w:val="000000"/>
                          <w:spacing w:val="0"/>
                          <w:sz w:val="44"/>
                        </w:rPr>
                        <w:t>教师数字化学习特色案例征集活动联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1750</wp:posOffset>
                </wp:positionH>
                <wp:positionV relativeFrom="paragraph">
                  <wp:posOffset>3021330</wp:posOffset>
                </wp:positionV>
                <wp:extent cx="1116965" cy="2025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MWTOM+FangSong_GB2312" w:hAnsi="CMWTOM+FangSong_GB2312" w:cs="CMWTOM+FangSong_GB2312"/>
                                <w:color w:val="000000"/>
                                <w:spacing w:val="0"/>
                                <w:sz w:val="32"/>
                              </w:rPr>
                              <w:t>案例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95pt;mso-wrap-distance-left:0pt;mso-wrap-distance-right:0pt;mso-wrap-distance-top:0pt;mso-wrap-distance-bottom:0pt;margin-top:237.9pt;mso-position-vertical-relative:text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MWTOM+FangSong_GB2312" w:hAnsi="CMWTOM+FangSong_GB2312" w:cs="CMWTOM+FangSong_GB2312"/>
                          <w:color w:val="000000"/>
                          <w:spacing w:val="0"/>
                          <w:sz w:val="32"/>
                        </w:rPr>
                        <w:t>案例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1750</wp:posOffset>
                </wp:positionH>
                <wp:positionV relativeFrom="paragraph">
                  <wp:posOffset>3616960</wp:posOffset>
                </wp:positionV>
                <wp:extent cx="1116965" cy="2025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MWTOM+FangSong_GB2312" w:hAnsi="CMWTOM+FangSong_GB2312" w:cs="CMWTOM+FangSong_GB2312"/>
                                <w:color w:val="000000"/>
                                <w:spacing w:val="0"/>
                                <w:sz w:val="32"/>
                              </w:rPr>
                              <w:t>报送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95pt;mso-wrap-distance-left:0pt;mso-wrap-distance-right:0pt;mso-wrap-distance-top:0pt;mso-wrap-distance-bottom:0pt;margin-top:284.8pt;mso-position-vertical-relative:text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MWTOM+FangSong_GB2312" w:hAnsi="CMWTOM+FangSong_GB2312" w:cs="CMWTOM+FangSong_GB2312"/>
                          <w:color w:val="000000"/>
                          <w:spacing w:val="0"/>
                          <w:sz w:val="32"/>
                        </w:rPr>
                        <w:t>报送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6950</wp:posOffset>
                </wp:positionH>
                <wp:positionV relativeFrom="paragraph">
                  <wp:posOffset>3897630</wp:posOffset>
                </wp:positionV>
                <wp:extent cx="1726565" cy="2025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MWTOM+FangSong_GB2312" w:hAnsi="CMWTOM+FangSong_GB2312" w:cs="CMWTOM+FangSong_GB2312"/>
                                <w:color w:val="000000"/>
                                <w:spacing w:val="0"/>
                                <w:sz w:val="32"/>
                              </w:rPr>
                              <w:t>（具体到院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.95pt;mso-wrap-distance-left:0pt;mso-wrap-distance-right:0pt;mso-wrap-distance-top:0pt;mso-wrap-distance-bottom:0pt;margin-top:306.9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MWTOM+FangSong_GB2312" w:hAnsi="CMWTOM+FangSong_GB2312" w:cs="CMWTOM+FangSong_GB2312"/>
                          <w:color w:val="000000"/>
                          <w:spacing w:val="0"/>
                          <w:sz w:val="32"/>
                        </w:rPr>
                        <w:t>（具体到院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1750</wp:posOffset>
                </wp:positionH>
                <wp:positionV relativeFrom="paragraph">
                  <wp:posOffset>4313555</wp:posOffset>
                </wp:positionV>
                <wp:extent cx="1116965" cy="755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MWTOM+FangSong_GB2312" w:hAnsi="CMWTOM+FangSong_GB2312" w:cs="CMWTOM+FangSong_GB2312"/>
                                <w:color w:val="000000"/>
                                <w:spacing w:val="0"/>
                                <w:sz w:val="32"/>
                              </w:rPr>
                              <w:t>报送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552" w:after="0"/>
                              <w:ind w:left="16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MWTOM+FangSong_GB2312" w:hAnsi="CMWTOM+FangSong_GB2312" w:cs="CMWTOM+FangSong_GB2312"/>
                                <w:color w:val="000000"/>
                                <w:spacing w:val="0"/>
                                <w:sz w:val="32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59.5pt;mso-wrap-distance-left:0pt;mso-wrap-distance-right:0pt;mso-wrap-distance-top:0pt;mso-wrap-distance-bottom:0pt;margin-top:339.65pt;mso-position-vertical-relative:text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MWTOM+FangSong_GB2312" w:hAnsi="CMWTOM+FangSong_GB2312" w:cs="CMWTOM+FangSong_GB2312"/>
                          <w:color w:val="000000"/>
                          <w:spacing w:val="0"/>
                          <w:sz w:val="32"/>
                        </w:rPr>
                        <w:t>报送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552" w:after="0"/>
                        <w:ind w:left="16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MWTOM+FangSong_GB2312" w:hAnsi="CMWTOM+FangSong_GB2312" w:cs="CMWTOM+FangSong_GB2312"/>
                          <w:color w:val="000000"/>
                          <w:spacing w:val="0"/>
                          <w:sz w:val="32"/>
                        </w:rPr>
                        <w:t>负责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32075</wp:posOffset>
                </wp:positionH>
                <wp:positionV relativeFrom="paragraph">
                  <wp:posOffset>4313555</wp:posOffset>
                </wp:positionV>
                <wp:extent cx="709930" cy="2025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MWTOM+FangSong_GB2312" w:hAnsi="CMWTOM+FangSong_GB2312" w:cs="CMWTOM+FangSong_GB2312"/>
                                <w:color w:val="000000"/>
                                <w:spacing w:val="-1"/>
                                <w:sz w:val="32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39.65pt;mso-position-vertical-relative:text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MWTOM+FangSong_GB2312" w:hAnsi="CMWTOM+FangSong_GB2312" w:cs="CMWTOM+FangSong_GB2312"/>
                          <w:color w:val="000000"/>
                          <w:spacing w:val="-1"/>
                          <w:sz w:val="32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09645</wp:posOffset>
                </wp:positionH>
                <wp:positionV relativeFrom="paragraph">
                  <wp:posOffset>4313555</wp:posOffset>
                </wp:positionV>
                <wp:extent cx="709930" cy="2025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MWTOM+FangSong_GB2312" w:hAnsi="CMWTOM+FangSong_GB2312" w:cs="CMWTOM+FangSong_GB2312"/>
                                <w:color w:val="000000"/>
                                <w:spacing w:val="-1"/>
                                <w:sz w:val="32"/>
                              </w:rPr>
                              <w:t>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39.65pt;mso-position-vertical-relative:text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MWTOM+FangSong_GB2312" w:hAnsi="CMWTOM+FangSong_GB2312" w:cs="CMWTOM+FangSong_GB2312"/>
                          <w:color w:val="000000"/>
                          <w:spacing w:val="-1"/>
                          <w:sz w:val="32"/>
                        </w:rPr>
                        <w:t>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2960</wp:posOffset>
                </wp:positionH>
                <wp:positionV relativeFrom="paragraph">
                  <wp:posOffset>4313555</wp:posOffset>
                </wp:positionV>
                <wp:extent cx="709930" cy="2025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MWTOM+FangSong_GB2312" w:hAnsi="CMWTOM+FangSong_GB2312" w:cs="CMWTOM+FangSong_GB2312"/>
                                <w:color w:val="000000"/>
                                <w:spacing w:val="-1"/>
                                <w:sz w:val="32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39.65pt;mso-position-vertical-relative:text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MWTOM+FangSong_GB2312" w:hAnsi="CMWTOM+FangSong_GB2312" w:cs="CMWTOM+FangSong_GB2312"/>
                          <w:color w:val="000000"/>
                          <w:spacing w:val="-1"/>
                          <w:sz w:val="32"/>
                        </w:rPr>
                        <w:t>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63895</wp:posOffset>
                </wp:positionH>
                <wp:positionV relativeFrom="paragraph">
                  <wp:posOffset>4313555</wp:posOffset>
                </wp:positionV>
                <wp:extent cx="709930" cy="2025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MWTOM+FangSong_GB2312" w:hAnsi="CMWTOM+FangSong_GB2312" w:cs="CMWTOM+FangSong_GB2312"/>
                                <w:color w:val="000000"/>
                                <w:spacing w:val="-1"/>
                                <w:sz w:val="32"/>
                              </w:rPr>
                              <w:t>邮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39.65pt;mso-position-vertical-relative:text;margin-left:4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MWTOM+FangSong_GB2312" w:hAnsi="CMWTOM+FangSong_GB2312" w:cs="CMWTOM+FangSong_GB2312"/>
                          <w:color w:val="000000"/>
                          <w:spacing w:val="-1"/>
                          <w:sz w:val="32"/>
                        </w:rPr>
                        <w:t>邮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98550</wp:posOffset>
                </wp:positionH>
                <wp:positionV relativeFrom="paragraph">
                  <wp:posOffset>5426075</wp:posOffset>
                </wp:positionV>
                <wp:extent cx="1524000" cy="2025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MWTOM+FangSong_GB2312" w:hAnsi="CMWTOM+FangSong_GB2312" w:cs="CMWTOM+FangSong_GB2312"/>
                                <w:color w:val="000000"/>
                                <w:spacing w:val="0"/>
                                <w:sz w:val="32"/>
                              </w:rPr>
                              <w:t>作者或联系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0pt;mso-wrap-distance-right:0pt;mso-wrap-distance-top:0pt;mso-wrap-distance-bottom:0pt;margin-top:427.2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MWTOM+FangSong_GB2312" w:hAnsi="CMWTOM+FangSong_GB2312" w:cs="CMWTOM+FangSong_GB2312"/>
                          <w:color w:val="000000"/>
                          <w:spacing w:val="0"/>
                          <w:sz w:val="32"/>
                        </w:rPr>
                        <w:t>作者或联系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42990</wp:posOffset>
                </wp:positionH>
                <wp:positionV relativeFrom="paragraph">
                  <wp:posOffset>9944100</wp:posOffset>
                </wp:positionV>
                <wp:extent cx="712470" cy="1784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9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05pt;mso-wrap-distance-left:0pt;mso-wrap-distance-right:0pt;mso-wrap-distance-top:0pt;mso-wrap-distance-bottom:0pt;margin-top:783pt;mso-position-vertical-relative:text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9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AHENBH+TimesNewRomanPSMT">
    <w:charset w:val="01"/>
    <w:family w:val="roman"/>
    <w:pitch w:val="variable"/>
  </w:font>
  <w:font w:name="MANQHA+FZXBSJW--GB1-0">
    <w:charset w:val="01"/>
    <w:family w:val="auto"/>
    <w:pitch w:val="variable"/>
  </w:font>
  <w:font w:name="CMWTOM+FangSong_GB2312">
    <w:charset w:val="01"/>
    <w:family w:val="moder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