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72185</wp:posOffset>
                </wp:positionH>
                <wp:positionV relativeFrom="paragraph">
                  <wp:posOffset>1425575</wp:posOffset>
                </wp:positionV>
                <wp:extent cx="862965" cy="224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000000"/>
                                <w:spacing w:val="-1"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WBEBAE+TimesNewRomanPSMT" w:hAnsi="WBEBAE+TimesNewRomanPSMT"/>
                                <w:color w:val="000000"/>
                                <w:spacing w:val="0"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17.65pt;mso-wrap-distance-left:0pt;mso-wrap-distance-right:0pt;mso-wrap-distance-top:0pt;mso-wrap-distance-bottom:0pt;margin-top:112.25pt;mso-position-vertical-relative:text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Hei" w:hAnsi="SimHei" w:cs="SimHei"/>
                          <w:color w:val="000000"/>
                          <w:spacing w:val="-1"/>
                          <w:sz w:val="32"/>
                        </w:rPr>
                        <w:t>附件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32"/>
                        </w:rPr>
                        <w:t xml:space="preserve"> </w:t>
                      </w:r>
                      <w:r>
                        <w:rPr>
                          <w:rFonts w:ascii="WBEBAE+TimesNewRomanPSMT" w:hAnsi="WBEBAE+TimesNewRomanPSMT"/>
                          <w:color w:val="000000"/>
                          <w:spacing w:val="0"/>
                          <w:sz w:val="32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29130</wp:posOffset>
                </wp:positionH>
                <wp:positionV relativeFrom="paragraph">
                  <wp:posOffset>2067560</wp:posOffset>
                </wp:positionV>
                <wp:extent cx="4253865" cy="3263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86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1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4"/>
                              </w:rPr>
                            </w:pPr>
                            <w:r>
                              <w:rPr>
                                <w:rFonts w:ascii="WBEBAE+TimesNewRomanPSMT" w:hAnsi="WBEBAE+TimesNewRomanPSMT"/>
                                <w:color w:val="000000"/>
                                <w:spacing w:val="-1"/>
                                <w:sz w:val="44"/>
                              </w:rPr>
                              <w:t>202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JNKVLU+FZXBSJW--GB1-0" w:hAnsi="JNKVLU+FZXBSJW--GB1-0" w:cs="JNKVLU+FZXBSJW--GB1-0"/>
                                <w:color w:val="000000"/>
                                <w:spacing w:val="0"/>
                                <w:sz w:val="44"/>
                              </w:rPr>
                              <w:t>教师数字化学习特色案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95pt;height:25.7pt;mso-wrap-distance-left:0pt;mso-wrap-distance-right:0pt;mso-wrap-distance-top:0pt;mso-wrap-distance-bottom:0pt;margin-top:162.8pt;mso-position-vertical-relative:text;margin-left:15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1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44"/>
                        </w:rPr>
                      </w:pPr>
                      <w:r>
                        <w:rPr>
                          <w:rFonts w:ascii="WBEBAE+TimesNewRomanPSMT" w:hAnsi="WBEBAE+TimesNewRomanPSMT"/>
                          <w:color w:val="000000"/>
                          <w:spacing w:val="-1"/>
                          <w:sz w:val="44"/>
                        </w:rPr>
                        <w:t>202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4"/>
                        </w:rPr>
                        <w:t xml:space="preserve"> </w:t>
                      </w:r>
                      <w:r>
                        <w:rPr>
                          <w:rFonts w:ascii="JNKVLU+FZXBSJW--GB1-0" w:hAnsi="JNKVLU+FZXBSJW--GB1-0" w:cs="JNKVLU+FZXBSJW--GB1-0"/>
                          <w:color w:val="000000"/>
                          <w:spacing w:val="0"/>
                          <w:sz w:val="44"/>
                        </w:rPr>
                        <w:t>教师数字化学习特色案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941320</wp:posOffset>
                </wp:positionH>
                <wp:positionV relativeFrom="paragraph">
                  <wp:posOffset>2429510</wp:posOffset>
                </wp:positionV>
                <wp:extent cx="2094865" cy="3263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14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4"/>
                              </w:rPr>
                            </w:pPr>
                            <w:r>
                              <w:rPr>
                                <w:rFonts w:ascii="JNKVLU+FZXBSJW--GB1-0" w:hAnsi="JNKVLU+FZXBSJW--GB1-0" w:cs="JNKVLU+FZXBSJW--GB1-0"/>
                                <w:color w:val="000000"/>
                                <w:spacing w:val="0"/>
                                <w:sz w:val="44"/>
                              </w:rPr>
                              <w:t>征集活动方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5pt;height:25.7pt;mso-wrap-distance-left:0pt;mso-wrap-distance-right:0pt;mso-wrap-distance-top:0pt;mso-wrap-distance-bottom:0pt;margin-top:191.3pt;mso-position-vertical-relative:text;margin-left:23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14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44"/>
                        </w:rPr>
                      </w:pPr>
                      <w:r>
                        <w:rPr>
                          <w:rFonts w:ascii="JNKVLU+FZXBSJW--GB1-0" w:hAnsi="JNKVLU+FZXBSJW--GB1-0" w:cs="JNKVLU+FZXBSJW--GB1-0"/>
                          <w:color w:val="000000"/>
                          <w:spacing w:val="0"/>
                          <w:sz w:val="44"/>
                        </w:rPr>
                        <w:t>征集活动方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72185</wp:posOffset>
                </wp:positionH>
                <wp:positionV relativeFrom="paragraph">
                  <wp:posOffset>3202305</wp:posOffset>
                </wp:positionV>
                <wp:extent cx="6755130" cy="23571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130" cy="235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0" w:after="0"/>
                              <w:ind w:left="641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WBEBAE+TimesNewRomanPSMT" w:hAnsi="WBEBAE+TimesNewRomanPSMT"/>
                                <w:color w:val="000000"/>
                                <w:spacing w:val="0"/>
                                <w:sz w:val="32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OMNOBJ+FangSong_GB2312" w:hAnsi="OMNOBJ+FangSong_GB2312" w:cs="OMNOBJ+FangSong_GB2312"/>
                                <w:color w:val="000000"/>
                                <w:spacing w:val="0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WBEBAE+TimesNewRomanPSMT" w:hAnsi="WBEBAE+TimesNewRomanPSMT"/>
                                <w:color w:val="000000"/>
                                <w:spacing w:val="-1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OMNOBJ+FangSong_GB2312" w:hAnsi="OMNOBJ+FangSong_GB2312" w:cs="OMNOBJ+FangSong_GB2312"/>
                                <w:color w:val="000000"/>
                                <w:spacing w:val="-8"/>
                                <w:sz w:val="32"/>
                              </w:rPr>
                              <w:t>日，国家智慧教育平台</w:t>
                            </w:r>
                            <w:r>
                              <w:rPr>
                                <w:rFonts w:ascii="WBEBAE+TimesNewRomanPSMT" w:hAnsi="WBEBAE+TimesNewRomanPSMT" w:cs="WBEBAE+TimesNewRomanPSMT"/>
                                <w:color w:val="000000"/>
                                <w:spacing w:val="0"/>
                                <w:sz w:val="32"/>
                              </w:rPr>
                              <w:t>“</w:t>
                            </w:r>
                            <w:r>
                              <w:rPr>
                                <w:rFonts w:ascii="OMNOBJ+FangSong_GB2312" w:hAnsi="OMNOBJ+FangSong_GB2312" w:cs="OMNOBJ+FangSong_GB2312"/>
                                <w:color w:val="000000"/>
                                <w:spacing w:val="0"/>
                                <w:sz w:val="32"/>
                              </w:rPr>
                              <w:t>暑期教师研修</w:t>
                            </w:r>
                            <w:r>
                              <w:rPr>
                                <w:rFonts w:ascii="WBEBAE+TimesNewRomanPSMT" w:hAnsi="WBEBAE+TimesNewRomanPSMT" w:cs="WBEBAE+TimesNewRomanPSMT"/>
                                <w:color w:val="000000"/>
                                <w:spacing w:val="2"/>
                                <w:sz w:val="32"/>
                              </w:rPr>
                              <w:t>”</w:t>
                            </w:r>
                            <w:r>
                              <w:rPr>
                                <w:rFonts w:ascii="OMNOBJ+FangSong_GB2312" w:hAnsi="OMNOBJ+FangSong_GB2312" w:cs="OMNOBJ+FangSong_GB2312"/>
                                <w:color w:val="000000"/>
                                <w:spacing w:val="-13"/>
                                <w:sz w:val="32"/>
                              </w:rPr>
                              <w:t>专题上线。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20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OMNOBJ+FangSong_GB2312" w:hAnsi="OMNOBJ+FangSong_GB2312" w:cs="OMNOBJ+FangSong_GB2312"/>
                                <w:color w:val="000000"/>
                                <w:spacing w:val="2"/>
                                <w:sz w:val="32"/>
                              </w:rPr>
                              <w:t>贯彻落实习近平总书记</w:t>
                            </w:r>
                            <w:r>
                              <w:rPr>
                                <w:rFonts w:ascii="WBEBAE+TimesNewRomanPSMT" w:hAnsi="WBEBAE+TimesNewRomanPSMT" w:cs="WBEBAE+TimesNewRomanPSMT"/>
                                <w:color w:val="000000"/>
                                <w:spacing w:val="4"/>
                                <w:sz w:val="32"/>
                              </w:rPr>
                              <w:t>“</w:t>
                            </w:r>
                            <w:r>
                              <w:rPr>
                                <w:rFonts w:ascii="OMNOBJ+FangSong_GB2312" w:hAnsi="OMNOBJ+FangSong_GB2312" w:cs="OMNOBJ+FangSong_GB2312"/>
                                <w:color w:val="000000"/>
                                <w:spacing w:val="3"/>
                                <w:sz w:val="32"/>
                              </w:rPr>
                              <w:t>积极探索新时代教育教学方法，不断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20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OMNOBJ+FangSong_GB2312" w:hAnsi="OMNOBJ+FangSong_GB2312" w:cs="OMNOBJ+FangSong_GB2312"/>
                                <w:color w:val="000000"/>
                                <w:spacing w:val="2"/>
                                <w:sz w:val="32"/>
                              </w:rPr>
                              <w:t>升教书育人本领</w:t>
                            </w:r>
                            <w:r>
                              <w:rPr>
                                <w:rFonts w:ascii="WBEBAE+TimesNewRomanPSMT" w:hAnsi="WBEBAE+TimesNewRomanPSMT" w:cs="WBEBAE+TimesNewRomanPSMT"/>
                                <w:color w:val="000000"/>
                                <w:spacing w:val="2"/>
                                <w:sz w:val="32"/>
                              </w:rPr>
                              <w:t>”</w:t>
                            </w:r>
                            <w:r>
                              <w:rPr>
                                <w:rFonts w:ascii="OMNOBJ+FangSong_GB2312" w:hAnsi="OMNOBJ+FangSong_GB2312" w:cs="OMNOBJ+FangSong_GB2312"/>
                                <w:color w:val="000000"/>
                                <w:spacing w:val="3"/>
                                <w:sz w:val="32"/>
                              </w:rPr>
                              <w:t>的重要寄语和关于数字中国建设的重要指示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OMNOBJ+FangSong_GB2312" w:hAnsi="OMNOBJ+FangSong_GB2312" w:cs="OMNOBJ+FangSong_GB2312"/>
                                <w:color w:val="000000"/>
                                <w:spacing w:val="-4"/>
                                <w:sz w:val="32"/>
                              </w:rPr>
                              <w:t>以暑期教师研修为契机，全面推进教师队伍建设提质增效，加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OMNOBJ+FangSong_GB2312" w:hAnsi="OMNOBJ+FangSong_GB2312" w:cs="OMNOBJ+FangSong_GB2312"/>
                                <w:color w:val="000000"/>
                                <w:spacing w:val="-10"/>
                                <w:sz w:val="32"/>
                              </w:rPr>
                              <w:t>建设教育强国，在教育部教师工作司的指导下，《中国远程教育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20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OMNOBJ+FangSong_GB2312" w:hAnsi="OMNOBJ+FangSong_GB2312" w:cs="OMNOBJ+FangSong_GB2312"/>
                                <w:color w:val="000000"/>
                                <w:spacing w:val="2"/>
                                <w:sz w:val="32"/>
                              </w:rPr>
                              <w:t>杂志社组织开展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WBEBAE+TimesNewRomanPSMT" w:hAnsi="WBEBAE+TimesNewRomanPSMT"/>
                                <w:color w:val="000000"/>
                                <w:spacing w:val="-1"/>
                                <w:sz w:val="32"/>
                              </w:rPr>
                              <w:t>202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OMNOBJ+FangSong_GB2312" w:hAnsi="OMNOBJ+FangSong_GB2312" w:cs="OMNOBJ+FangSong_GB2312"/>
                                <w:color w:val="000000"/>
                                <w:spacing w:val="2"/>
                                <w:sz w:val="32"/>
                              </w:rPr>
                              <w:t>教师数字化学习特色案例征集活动。现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OMNOBJ+FangSong_GB2312" w:hAnsi="OMNOBJ+FangSong_GB2312" w:cs="OMNOBJ+FangSong_GB2312"/>
                                <w:color w:val="000000"/>
                                <w:spacing w:val="0"/>
                                <w:sz w:val="32"/>
                              </w:rPr>
                              <w:t>有关事宜通知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9pt;height:185.6pt;mso-wrap-distance-left:0pt;mso-wrap-distance-right:0pt;mso-wrap-distance-top:0pt;mso-wrap-distance-bottom:0pt;margin-top:252.15pt;mso-position-vertical-relative:text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3" w:before="0" w:after="0"/>
                        <w:ind w:left="641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WBEBAE+TimesNewRomanPSMT" w:hAnsi="WBEBAE+TimesNewRomanPSMT"/>
                          <w:color w:val="000000"/>
                          <w:spacing w:val="0"/>
                          <w:sz w:val="32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  <w:t xml:space="preserve"> </w:t>
                      </w:r>
                      <w:r>
                        <w:rPr>
                          <w:rFonts w:ascii="OMNOBJ+FangSong_GB2312" w:hAnsi="OMNOBJ+FangSong_GB2312" w:cs="OMNOBJ+FangSong_GB2312"/>
                          <w:color w:val="000000"/>
                          <w:spacing w:val="0"/>
                          <w:sz w:val="32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ascii="WBEBAE+TimesNewRomanPSMT" w:hAnsi="WBEBAE+TimesNewRomanPSMT"/>
                          <w:color w:val="000000"/>
                          <w:spacing w:val="-1"/>
                          <w:sz w:val="32"/>
                        </w:rPr>
                        <w:t>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32"/>
                        </w:rPr>
                        <w:t xml:space="preserve"> </w:t>
                      </w:r>
                      <w:r>
                        <w:rPr>
                          <w:rFonts w:ascii="OMNOBJ+FangSong_GB2312" w:hAnsi="OMNOBJ+FangSong_GB2312" w:cs="OMNOBJ+FangSong_GB2312"/>
                          <w:color w:val="000000"/>
                          <w:spacing w:val="-8"/>
                          <w:sz w:val="32"/>
                        </w:rPr>
                        <w:t>日，国家智慧教育平台</w:t>
                      </w:r>
                      <w:r>
                        <w:rPr>
                          <w:rFonts w:ascii="WBEBAE+TimesNewRomanPSMT" w:hAnsi="WBEBAE+TimesNewRomanPSMT" w:cs="WBEBAE+TimesNewRomanPSMT"/>
                          <w:color w:val="000000"/>
                          <w:spacing w:val="0"/>
                          <w:sz w:val="32"/>
                        </w:rPr>
                        <w:t>“</w:t>
                      </w:r>
                      <w:r>
                        <w:rPr>
                          <w:rFonts w:ascii="OMNOBJ+FangSong_GB2312" w:hAnsi="OMNOBJ+FangSong_GB2312" w:cs="OMNOBJ+FangSong_GB2312"/>
                          <w:color w:val="000000"/>
                          <w:spacing w:val="0"/>
                          <w:sz w:val="32"/>
                        </w:rPr>
                        <w:t>暑期教师研修</w:t>
                      </w:r>
                      <w:r>
                        <w:rPr>
                          <w:rFonts w:ascii="WBEBAE+TimesNewRomanPSMT" w:hAnsi="WBEBAE+TimesNewRomanPSMT" w:cs="WBEBAE+TimesNewRomanPSMT"/>
                          <w:color w:val="000000"/>
                          <w:spacing w:val="2"/>
                          <w:sz w:val="32"/>
                        </w:rPr>
                        <w:t>”</w:t>
                      </w:r>
                      <w:r>
                        <w:rPr>
                          <w:rFonts w:ascii="OMNOBJ+FangSong_GB2312" w:hAnsi="OMNOBJ+FangSong_GB2312" w:cs="OMNOBJ+FangSong_GB2312"/>
                          <w:color w:val="000000"/>
                          <w:spacing w:val="-13"/>
                          <w:sz w:val="32"/>
                        </w:rPr>
                        <w:t>专题上线。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3" w:before="20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OMNOBJ+FangSong_GB2312" w:hAnsi="OMNOBJ+FangSong_GB2312" w:cs="OMNOBJ+FangSong_GB2312"/>
                          <w:color w:val="000000"/>
                          <w:spacing w:val="2"/>
                          <w:sz w:val="32"/>
                        </w:rPr>
                        <w:t>贯彻落实习近平总书记</w:t>
                      </w:r>
                      <w:r>
                        <w:rPr>
                          <w:rFonts w:ascii="WBEBAE+TimesNewRomanPSMT" w:hAnsi="WBEBAE+TimesNewRomanPSMT" w:cs="WBEBAE+TimesNewRomanPSMT"/>
                          <w:color w:val="000000"/>
                          <w:spacing w:val="4"/>
                          <w:sz w:val="32"/>
                        </w:rPr>
                        <w:t>“</w:t>
                      </w:r>
                      <w:r>
                        <w:rPr>
                          <w:rFonts w:ascii="OMNOBJ+FangSong_GB2312" w:hAnsi="OMNOBJ+FangSong_GB2312" w:cs="OMNOBJ+FangSong_GB2312"/>
                          <w:color w:val="000000"/>
                          <w:spacing w:val="3"/>
                          <w:sz w:val="32"/>
                        </w:rPr>
                        <w:t>积极探索新时代教育教学方法，不断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3" w:before="20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OMNOBJ+FangSong_GB2312" w:hAnsi="OMNOBJ+FangSong_GB2312" w:cs="OMNOBJ+FangSong_GB2312"/>
                          <w:color w:val="000000"/>
                          <w:spacing w:val="2"/>
                          <w:sz w:val="32"/>
                        </w:rPr>
                        <w:t>升教书育人本领</w:t>
                      </w:r>
                      <w:r>
                        <w:rPr>
                          <w:rFonts w:ascii="WBEBAE+TimesNewRomanPSMT" w:hAnsi="WBEBAE+TimesNewRomanPSMT" w:cs="WBEBAE+TimesNewRomanPSMT"/>
                          <w:color w:val="000000"/>
                          <w:spacing w:val="2"/>
                          <w:sz w:val="32"/>
                        </w:rPr>
                        <w:t>”</w:t>
                      </w:r>
                      <w:r>
                        <w:rPr>
                          <w:rFonts w:ascii="OMNOBJ+FangSong_GB2312" w:hAnsi="OMNOBJ+FangSong_GB2312" w:cs="OMNOBJ+FangSong_GB2312"/>
                          <w:color w:val="000000"/>
                          <w:spacing w:val="3"/>
                          <w:sz w:val="32"/>
                        </w:rPr>
                        <w:t>的重要寄语和关于数字中国建设的重要指示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OMNOBJ+FangSong_GB2312" w:hAnsi="OMNOBJ+FangSong_GB2312" w:cs="OMNOBJ+FangSong_GB2312"/>
                          <w:color w:val="000000"/>
                          <w:spacing w:val="-4"/>
                          <w:sz w:val="32"/>
                        </w:rPr>
                        <w:t>以暑期教师研修为契机，全面推进教师队伍建设提质增效，加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OMNOBJ+FangSong_GB2312" w:hAnsi="OMNOBJ+FangSong_GB2312" w:cs="OMNOBJ+FangSong_GB2312"/>
                          <w:color w:val="000000"/>
                          <w:spacing w:val="-10"/>
                          <w:sz w:val="32"/>
                        </w:rPr>
                        <w:t>建设教育强国，在教育部教师工作司的指导下，《中国远程教育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3" w:before="20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OMNOBJ+FangSong_GB2312" w:hAnsi="OMNOBJ+FangSong_GB2312" w:cs="OMNOBJ+FangSong_GB2312"/>
                          <w:color w:val="000000"/>
                          <w:spacing w:val="2"/>
                          <w:sz w:val="32"/>
                        </w:rPr>
                        <w:t>杂志社组织开展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32"/>
                        </w:rPr>
                        <w:t xml:space="preserve"> </w:t>
                      </w:r>
                      <w:r>
                        <w:rPr>
                          <w:rFonts w:ascii="WBEBAE+TimesNewRomanPSMT" w:hAnsi="WBEBAE+TimesNewRomanPSMT"/>
                          <w:color w:val="000000"/>
                          <w:spacing w:val="-1"/>
                          <w:sz w:val="32"/>
                        </w:rPr>
                        <w:t>202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32"/>
                        </w:rPr>
                        <w:t xml:space="preserve"> </w:t>
                      </w:r>
                      <w:r>
                        <w:rPr>
                          <w:rFonts w:ascii="OMNOBJ+FangSong_GB2312" w:hAnsi="OMNOBJ+FangSong_GB2312" w:cs="OMNOBJ+FangSong_GB2312"/>
                          <w:color w:val="000000"/>
                          <w:spacing w:val="2"/>
                          <w:sz w:val="32"/>
                        </w:rPr>
                        <w:t>教师数字化学习特色案例征集活动。现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OMNOBJ+FangSong_GB2312" w:hAnsi="OMNOBJ+FangSong_GB2312" w:cs="OMNOBJ+FangSong_GB2312"/>
                          <w:color w:val="000000"/>
                          <w:spacing w:val="0"/>
                          <w:sz w:val="32"/>
                        </w:rPr>
                        <w:t>有关事宜通知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79220</wp:posOffset>
                </wp:positionH>
                <wp:positionV relativeFrom="paragraph">
                  <wp:posOffset>5699125</wp:posOffset>
                </wp:positionV>
                <wp:extent cx="1524000" cy="2025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000000"/>
                                <w:spacing w:val="0"/>
                                <w:sz w:val="32"/>
                              </w:rPr>
                              <w:t>一、组织机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5.95pt;mso-wrap-distance-left:0pt;mso-wrap-distance-right:0pt;mso-wrap-distance-top:0pt;mso-wrap-distance-bottom:0pt;margin-top:448.75pt;mso-position-vertical-relative:text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Hei" w:hAnsi="SimHei" w:cs="SimHei"/>
                          <w:color w:val="000000"/>
                          <w:spacing w:val="0"/>
                          <w:sz w:val="32"/>
                        </w:rPr>
                        <w:t>一、组织机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79220</wp:posOffset>
                </wp:positionH>
                <wp:positionV relativeFrom="paragraph">
                  <wp:posOffset>6054090</wp:posOffset>
                </wp:positionV>
                <wp:extent cx="3034665" cy="20256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OMNOBJ+FangSong_GB2312" w:hAnsi="OMNOBJ+FangSong_GB2312" w:cs="OMNOBJ+FangSong_GB2312"/>
                                <w:color w:val="000000"/>
                                <w:spacing w:val="0"/>
                                <w:sz w:val="32"/>
                              </w:rPr>
                              <w:t>指导单位：教育部教师工作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15.95pt;mso-wrap-distance-left:0pt;mso-wrap-distance-right:0pt;mso-wrap-distance-top:0pt;mso-wrap-distance-bottom:0pt;margin-top:476.7pt;mso-position-vertical-relative:text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OMNOBJ+FangSong_GB2312" w:hAnsi="OMNOBJ+FangSong_GB2312" w:cs="OMNOBJ+FangSong_GB2312"/>
                          <w:color w:val="000000"/>
                          <w:spacing w:val="0"/>
                          <w:sz w:val="32"/>
                        </w:rPr>
                        <w:t>指导单位：教育部教师工作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379220</wp:posOffset>
                </wp:positionH>
                <wp:positionV relativeFrom="paragraph">
                  <wp:posOffset>6409055</wp:posOffset>
                </wp:positionV>
                <wp:extent cx="3726815" cy="2025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8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OMNOBJ+FangSong_GB2312" w:hAnsi="OMNOBJ+FangSong_GB2312" w:cs="OMNOBJ+FangSong_GB2312"/>
                                <w:color w:val="000000"/>
                                <w:spacing w:val="-10"/>
                                <w:sz w:val="32"/>
                              </w:rPr>
                              <w:t>主办单位：《中国远程教育》杂志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5pt;height:15.95pt;mso-wrap-distance-left:0pt;mso-wrap-distance-right:0pt;mso-wrap-distance-top:0pt;mso-wrap-distance-bottom:0pt;margin-top:504.65pt;mso-position-vertical-relative:text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OMNOBJ+FangSong_GB2312" w:hAnsi="OMNOBJ+FangSong_GB2312" w:cs="OMNOBJ+FangSong_GB2312"/>
                          <w:color w:val="000000"/>
                          <w:spacing w:val="-10"/>
                          <w:sz w:val="32"/>
                        </w:rPr>
                        <w:t>主办单位：《中国远程教育》杂志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379220</wp:posOffset>
                </wp:positionH>
                <wp:positionV relativeFrom="paragraph">
                  <wp:posOffset>6765925</wp:posOffset>
                </wp:positionV>
                <wp:extent cx="1524000" cy="20256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000000"/>
                                <w:spacing w:val="0"/>
                                <w:sz w:val="32"/>
                              </w:rPr>
                              <w:t>二、征集内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5.95pt;mso-wrap-distance-left:0pt;mso-wrap-distance-right:0pt;mso-wrap-distance-top:0pt;mso-wrap-distance-bottom:0pt;margin-top:532.75pt;mso-position-vertical-relative:text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Hei" w:hAnsi="SimHei" w:cs="SimHei"/>
                          <w:color w:val="000000"/>
                          <w:spacing w:val="0"/>
                          <w:sz w:val="32"/>
                        </w:rPr>
                        <w:t>二、征集内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72185</wp:posOffset>
                </wp:positionH>
                <wp:positionV relativeFrom="paragraph">
                  <wp:posOffset>7114540</wp:posOffset>
                </wp:positionV>
                <wp:extent cx="6496050" cy="16452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0" w:after="0"/>
                              <w:ind w:left="641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OMNOBJ+FangSong_GB2312" w:hAnsi="OMNOBJ+FangSong_GB2312" w:cs="OMNOBJ+FangSong_GB2312"/>
                                <w:color w:val="000000"/>
                                <w:spacing w:val="2"/>
                                <w:sz w:val="32"/>
                              </w:rPr>
                              <w:t>按照教育数字化</w:t>
                            </w:r>
                            <w:r>
                              <w:rPr>
                                <w:rFonts w:ascii="WBEBAE+TimesNewRomanPSMT" w:hAnsi="WBEBAE+TimesNewRomanPSMT" w:cs="WBEBAE+TimesNewRomanPSMT"/>
                                <w:color w:val="000000"/>
                                <w:spacing w:val="2"/>
                                <w:sz w:val="32"/>
                              </w:rPr>
                              <w:t>“</w:t>
                            </w:r>
                            <w:r>
                              <w:rPr>
                                <w:rFonts w:ascii="OMNOBJ+FangSong_GB2312" w:hAnsi="OMNOBJ+FangSong_GB2312" w:cs="OMNOBJ+FangSong_GB2312"/>
                                <w:color w:val="000000"/>
                                <w:spacing w:val="3"/>
                                <w:sz w:val="32"/>
                              </w:rPr>
                              <w:t>应用为王、服务至上、示范引领、安全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20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OMNOBJ+FangSong_GB2312" w:hAnsi="OMNOBJ+FangSong_GB2312" w:cs="OMNOBJ+FangSong_GB2312"/>
                                <w:color w:val="000000"/>
                                <w:spacing w:val="-1"/>
                                <w:sz w:val="32"/>
                              </w:rPr>
                              <w:t>行</w:t>
                            </w:r>
                            <w:r>
                              <w:rPr>
                                <w:rFonts w:ascii="WBEBAE+TimesNewRomanPSMT" w:hAnsi="WBEBAE+TimesNewRomanPSMT" w:cs="WBEBAE+TimesNewRomanPSMT"/>
                                <w:color w:val="000000"/>
                                <w:spacing w:val="0"/>
                                <w:sz w:val="32"/>
                              </w:rPr>
                              <w:t>”</w:t>
                            </w:r>
                            <w:r>
                              <w:rPr>
                                <w:rFonts w:ascii="OMNOBJ+FangSong_GB2312" w:hAnsi="OMNOBJ+FangSong_GB2312" w:cs="OMNOBJ+FangSong_GB2312"/>
                                <w:color w:val="000000"/>
                                <w:spacing w:val="-4"/>
                                <w:sz w:val="32"/>
                              </w:rPr>
                              <w:t>的总要求，充分利用国家智慧教育公共服务平台的</w:t>
                            </w:r>
                            <w:r>
                              <w:rPr>
                                <w:rFonts w:ascii="WBEBAE+TimesNewRomanPSMT" w:hAnsi="WBEBAE+TimesNewRomanPSMT" w:cs="WBEBAE+TimesNewRomanPSMT"/>
                                <w:color w:val="000000"/>
                                <w:spacing w:val="2"/>
                                <w:sz w:val="32"/>
                              </w:rPr>
                              <w:t>“</w:t>
                            </w:r>
                            <w:r>
                              <w:rPr>
                                <w:rFonts w:ascii="OMNOBJ+FangSong_GB2312" w:hAnsi="OMNOBJ+FangSong_GB2312" w:cs="OMNOBJ+FangSong_GB2312"/>
                                <w:color w:val="000000"/>
                                <w:spacing w:val="0"/>
                                <w:sz w:val="32"/>
                              </w:rPr>
                              <w:t>暑期教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20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OMNOBJ+FangSong_GB2312" w:hAnsi="OMNOBJ+FangSong_GB2312" w:cs="OMNOBJ+FangSong_GB2312"/>
                                <w:color w:val="000000"/>
                                <w:spacing w:val="2"/>
                                <w:sz w:val="32"/>
                              </w:rPr>
                              <w:t>研修</w:t>
                            </w:r>
                            <w:r>
                              <w:rPr>
                                <w:rFonts w:ascii="WBEBAE+TimesNewRomanPSMT" w:hAnsi="WBEBAE+TimesNewRomanPSMT" w:cs="WBEBAE+TimesNewRomanPSMT"/>
                                <w:color w:val="000000"/>
                                <w:spacing w:val="2"/>
                                <w:sz w:val="32"/>
                              </w:rPr>
                              <w:t>”</w:t>
                            </w:r>
                            <w:r>
                              <w:rPr>
                                <w:rFonts w:ascii="OMNOBJ+FangSong_GB2312" w:hAnsi="OMNOBJ+FangSong_GB2312" w:cs="OMNOBJ+FangSong_GB2312"/>
                                <w:color w:val="000000"/>
                                <w:spacing w:val="3"/>
                                <w:sz w:val="32"/>
                              </w:rPr>
                              <w:t>专题，促进教师师德师风素质和教书育人能力提升、推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OMNOBJ+FangSong_GB2312" w:hAnsi="OMNOBJ+FangSong_GB2312" w:cs="OMNOBJ+FangSong_GB2312"/>
                                <w:color w:val="000000"/>
                                <w:spacing w:val="8"/>
                                <w:sz w:val="32"/>
                              </w:rPr>
                              <w:t>教师成为教育变革主力军的优秀组织管理案例和优秀学习应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OMNOBJ+FangSong_GB2312" w:hAnsi="OMNOBJ+FangSong_GB2312" w:cs="OMNOBJ+FangSong_GB2312"/>
                                <w:color w:val="000000"/>
                                <w:spacing w:val="0"/>
                                <w:sz w:val="32"/>
                              </w:rPr>
                              <w:t>案例。包括但不限于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pt;height:129.55pt;mso-wrap-distance-left:0pt;mso-wrap-distance-right:0pt;mso-wrap-distance-top:0pt;mso-wrap-distance-bottom:0pt;margin-top:560.2pt;mso-position-vertical-relative:text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3" w:before="0" w:after="0"/>
                        <w:ind w:left="641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OMNOBJ+FangSong_GB2312" w:hAnsi="OMNOBJ+FangSong_GB2312" w:cs="OMNOBJ+FangSong_GB2312"/>
                          <w:color w:val="000000"/>
                          <w:spacing w:val="2"/>
                          <w:sz w:val="32"/>
                        </w:rPr>
                        <w:t>按照教育数字化</w:t>
                      </w:r>
                      <w:r>
                        <w:rPr>
                          <w:rFonts w:ascii="WBEBAE+TimesNewRomanPSMT" w:hAnsi="WBEBAE+TimesNewRomanPSMT" w:cs="WBEBAE+TimesNewRomanPSMT"/>
                          <w:color w:val="000000"/>
                          <w:spacing w:val="2"/>
                          <w:sz w:val="32"/>
                        </w:rPr>
                        <w:t>“</w:t>
                      </w:r>
                      <w:r>
                        <w:rPr>
                          <w:rFonts w:ascii="OMNOBJ+FangSong_GB2312" w:hAnsi="OMNOBJ+FangSong_GB2312" w:cs="OMNOBJ+FangSong_GB2312"/>
                          <w:color w:val="000000"/>
                          <w:spacing w:val="3"/>
                          <w:sz w:val="32"/>
                        </w:rPr>
                        <w:t>应用为王、服务至上、示范引领、安全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3" w:before="20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OMNOBJ+FangSong_GB2312" w:hAnsi="OMNOBJ+FangSong_GB2312" w:cs="OMNOBJ+FangSong_GB2312"/>
                          <w:color w:val="000000"/>
                          <w:spacing w:val="-1"/>
                          <w:sz w:val="32"/>
                        </w:rPr>
                        <w:t>行</w:t>
                      </w:r>
                      <w:r>
                        <w:rPr>
                          <w:rFonts w:ascii="WBEBAE+TimesNewRomanPSMT" w:hAnsi="WBEBAE+TimesNewRomanPSMT" w:cs="WBEBAE+TimesNewRomanPSMT"/>
                          <w:color w:val="000000"/>
                          <w:spacing w:val="0"/>
                          <w:sz w:val="32"/>
                        </w:rPr>
                        <w:t>”</w:t>
                      </w:r>
                      <w:r>
                        <w:rPr>
                          <w:rFonts w:ascii="OMNOBJ+FangSong_GB2312" w:hAnsi="OMNOBJ+FangSong_GB2312" w:cs="OMNOBJ+FangSong_GB2312"/>
                          <w:color w:val="000000"/>
                          <w:spacing w:val="-4"/>
                          <w:sz w:val="32"/>
                        </w:rPr>
                        <w:t>的总要求，充分利用国家智慧教育公共服务平台的</w:t>
                      </w:r>
                      <w:r>
                        <w:rPr>
                          <w:rFonts w:ascii="WBEBAE+TimesNewRomanPSMT" w:hAnsi="WBEBAE+TimesNewRomanPSMT" w:cs="WBEBAE+TimesNewRomanPSMT"/>
                          <w:color w:val="000000"/>
                          <w:spacing w:val="2"/>
                          <w:sz w:val="32"/>
                        </w:rPr>
                        <w:t>“</w:t>
                      </w:r>
                      <w:r>
                        <w:rPr>
                          <w:rFonts w:ascii="OMNOBJ+FangSong_GB2312" w:hAnsi="OMNOBJ+FangSong_GB2312" w:cs="OMNOBJ+FangSong_GB2312"/>
                          <w:color w:val="000000"/>
                          <w:spacing w:val="0"/>
                          <w:sz w:val="32"/>
                        </w:rPr>
                        <w:t>暑期教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3" w:before="20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OMNOBJ+FangSong_GB2312" w:hAnsi="OMNOBJ+FangSong_GB2312" w:cs="OMNOBJ+FangSong_GB2312"/>
                          <w:color w:val="000000"/>
                          <w:spacing w:val="2"/>
                          <w:sz w:val="32"/>
                        </w:rPr>
                        <w:t>研修</w:t>
                      </w:r>
                      <w:r>
                        <w:rPr>
                          <w:rFonts w:ascii="WBEBAE+TimesNewRomanPSMT" w:hAnsi="WBEBAE+TimesNewRomanPSMT" w:cs="WBEBAE+TimesNewRomanPSMT"/>
                          <w:color w:val="000000"/>
                          <w:spacing w:val="2"/>
                          <w:sz w:val="32"/>
                        </w:rPr>
                        <w:t>”</w:t>
                      </w:r>
                      <w:r>
                        <w:rPr>
                          <w:rFonts w:ascii="OMNOBJ+FangSong_GB2312" w:hAnsi="OMNOBJ+FangSong_GB2312" w:cs="OMNOBJ+FangSong_GB2312"/>
                          <w:color w:val="000000"/>
                          <w:spacing w:val="3"/>
                          <w:sz w:val="32"/>
                        </w:rPr>
                        <w:t>专题，促进教师师德师风素质和教书育人能力提升、推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OMNOBJ+FangSong_GB2312" w:hAnsi="OMNOBJ+FangSong_GB2312" w:cs="OMNOBJ+FangSong_GB2312"/>
                          <w:color w:val="000000"/>
                          <w:spacing w:val="8"/>
                          <w:sz w:val="32"/>
                        </w:rPr>
                        <w:t>教师成为教育变革主力军的优秀组织管理案例和优秀学习应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OMNOBJ+FangSong_GB2312" w:hAnsi="OMNOBJ+FangSong_GB2312" w:cs="OMNOBJ+FangSong_GB2312"/>
                          <w:color w:val="000000"/>
                          <w:spacing w:val="0"/>
                          <w:sz w:val="32"/>
                        </w:rPr>
                        <w:t>案例。包括但不限于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72185</wp:posOffset>
                </wp:positionH>
                <wp:positionV relativeFrom="paragraph">
                  <wp:posOffset>8892540</wp:posOffset>
                </wp:positionV>
                <wp:extent cx="6755130" cy="57912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13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0" w:after="0"/>
                              <w:ind w:left="641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WBEBAE+TimesNewRomanPSMT" w:hAnsi="WBEBAE+TimesNewRomanPSMT"/>
                                <w:color w:val="000000"/>
                                <w:spacing w:val="6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ascii="OMNOBJ+FangSong_GB2312" w:hAnsi="OMNOBJ+FangSong_GB2312" w:cs="OMNOBJ+FangSong_GB2312"/>
                                <w:color w:val="000000"/>
                                <w:spacing w:val="13"/>
                                <w:sz w:val="32"/>
                              </w:rPr>
                              <w:t>教育行政部门和各级各类学校科学用好</w:t>
                            </w:r>
                            <w:r>
                              <w:rPr>
                                <w:rFonts w:ascii="WBEBAE+TimesNewRomanPSMT" w:hAnsi="WBEBAE+TimesNewRomanPSMT" w:cs="WBEBAE+TimesNewRomanPSMT"/>
                                <w:color w:val="000000"/>
                                <w:spacing w:val="14"/>
                                <w:sz w:val="32"/>
                              </w:rPr>
                              <w:t>“</w:t>
                            </w:r>
                            <w:r>
                              <w:rPr>
                                <w:rFonts w:ascii="OMNOBJ+FangSong_GB2312" w:hAnsi="OMNOBJ+FangSong_GB2312" w:cs="OMNOBJ+FangSong_GB2312"/>
                                <w:color w:val="000000"/>
                                <w:spacing w:val="13"/>
                                <w:sz w:val="32"/>
                              </w:rPr>
                              <w:t>暑期教师研修</w:t>
                            </w:r>
                            <w:r>
                              <w:rPr>
                                <w:rFonts w:ascii="WBEBAE+TimesNewRomanPSMT" w:hAnsi="WBEBAE+TimesNewRomanPSMT" w:cs="WBEBAE+TimesNewRomanPSMT"/>
                                <w:color w:val="000000"/>
                                <w:spacing w:val="0"/>
                                <w:sz w:val="3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OMNOBJ+FangSong_GB2312" w:hAnsi="OMNOBJ+FangSong_GB2312" w:cs="OMNOBJ+FangSong_GB2312"/>
                                <w:color w:val="000000"/>
                                <w:spacing w:val="-10"/>
                                <w:sz w:val="32"/>
                              </w:rPr>
                              <w:t>专题资源，组织教师开展线上培训，并提供相应的学习支持服务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9pt;height:45.6pt;mso-wrap-distance-left:0pt;mso-wrap-distance-right:0pt;mso-wrap-distance-top:0pt;mso-wrap-distance-bottom:0pt;margin-top:700.2pt;mso-position-vertical-relative:text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3" w:before="0" w:after="0"/>
                        <w:ind w:left="641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WBEBAE+TimesNewRomanPSMT" w:hAnsi="WBEBAE+TimesNewRomanPSMT"/>
                          <w:color w:val="000000"/>
                          <w:spacing w:val="6"/>
                          <w:sz w:val="32"/>
                        </w:rPr>
                        <w:t>1.</w:t>
                      </w:r>
                      <w:r>
                        <w:rPr>
                          <w:rFonts w:ascii="OMNOBJ+FangSong_GB2312" w:hAnsi="OMNOBJ+FangSong_GB2312" w:cs="OMNOBJ+FangSong_GB2312"/>
                          <w:color w:val="000000"/>
                          <w:spacing w:val="13"/>
                          <w:sz w:val="32"/>
                        </w:rPr>
                        <w:t>教育行政部门和各级各类学校科学用好</w:t>
                      </w:r>
                      <w:r>
                        <w:rPr>
                          <w:rFonts w:ascii="WBEBAE+TimesNewRomanPSMT" w:hAnsi="WBEBAE+TimesNewRomanPSMT" w:cs="WBEBAE+TimesNewRomanPSMT"/>
                          <w:color w:val="000000"/>
                          <w:spacing w:val="14"/>
                          <w:sz w:val="32"/>
                        </w:rPr>
                        <w:t>“</w:t>
                      </w:r>
                      <w:r>
                        <w:rPr>
                          <w:rFonts w:ascii="OMNOBJ+FangSong_GB2312" w:hAnsi="OMNOBJ+FangSong_GB2312" w:cs="OMNOBJ+FangSong_GB2312"/>
                          <w:color w:val="000000"/>
                          <w:spacing w:val="13"/>
                          <w:sz w:val="32"/>
                        </w:rPr>
                        <w:t>暑期教师研修</w:t>
                      </w:r>
                      <w:r>
                        <w:rPr>
                          <w:rFonts w:ascii="WBEBAE+TimesNewRomanPSMT" w:hAnsi="WBEBAE+TimesNewRomanPSMT" w:cs="WBEBAE+TimesNewRomanPSMT"/>
                          <w:color w:val="000000"/>
                          <w:spacing w:val="0"/>
                          <w:sz w:val="32"/>
                        </w:rPr>
                        <w:t>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OMNOBJ+FangSong_GB2312" w:hAnsi="OMNOBJ+FangSong_GB2312" w:cs="OMNOBJ+FangSong_GB2312"/>
                          <w:color w:val="000000"/>
                          <w:spacing w:val="-10"/>
                          <w:sz w:val="32"/>
                        </w:rPr>
                        <w:t>专题资源，组织教师开展线上培训，并提供相应的学习支持服务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142990</wp:posOffset>
                </wp:positionH>
                <wp:positionV relativeFrom="paragraph">
                  <wp:posOffset>9944100</wp:posOffset>
                </wp:positionV>
                <wp:extent cx="712470" cy="17843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8"/>
                              </w:rPr>
                              <w:t>3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14.05pt;mso-wrap-distance-left:0pt;mso-wrap-distance-right:0pt;mso-wrap-distance-top:0pt;mso-wrap-distance-bottom:0pt;margin-top:783pt;mso-position-vertical-relative:text;margin-left:48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8"/>
                        </w:rPr>
                        <w:t>—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8"/>
                        </w:rPr>
                        <w:t>3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72185</wp:posOffset>
                </wp:positionH>
                <wp:positionV relativeFrom="paragraph">
                  <wp:posOffset>1431925</wp:posOffset>
                </wp:positionV>
                <wp:extent cx="2133600" cy="20256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OMNOBJ+FangSong_GB2312" w:hAnsi="OMNOBJ+FangSong_GB2312" w:cs="OMNOBJ+FangSong_GB2312"/>
                                <w:color w:val="000000"/>
                                <w:spacing w:val="0"/>
                                <w:sz w:val="32"/>
                              </w:rPr>
                              <w:t>促进教师专业发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5.95pt;mso-wrap-distance-left:0pt;mso-wrap-distance-right:0pt;mso-wrap-distance-top:0pt;mso-wrap-distance-bottom:0pt;margin-top:112.75pt;mso-position-vertical-relative:text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OMNOBJ+FangSong_GB2312" w:hAnsi="OMNOBJ+FangSong_GB2312" w:cs="OMNOBJ+FangSong_GB2312"/>
                          <w:color w:val="000000"/>
                          <w:spacing w:val="0"/>
                          <w:sz w:val="32"/>
                        </w:rPr>
                        <w:t>促进教师专业发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72185</wp:posOffset>
                </wp:positionH>
                <wp:positionV relativeFrom="paragraph">
                  <wp:posOffset>1780540</wp:posOffset>
                </wp:positionV>
                <wp:extent cx="6457950" cy="129032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0" w:after="0"/>
                              <w:ind w:left="641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WBEBAE+TimesNewRomanPSMT" w:ascii="WBEBAE+TimesNewRomanPSMT" w:hAnsi="WBEBAE+TimesNewRomanPSMT"/>
                                <w:color w:val="000000"/>
                                <w:spacing w:val="0"/>
                                <w:sz w:val="32"/>
                              </w:rPr>
                              <w:t>2.“</w:t>
                            </w:r>
                            <w:r>
                              <w:rPr>
                                <w:rFonts w:ascii="OMNOBJ+FangSong_GB2312" w:hAnsi="OMNOBJ+FangSong_GB2312" w:cs="OMNOBJ+FangSong_GB2312"/>
                                <w:color w:val="000000"/>
                                <w:spacing w:val="0"/>
                                <w:sz w:val="32"/>
                              </w:rPr>
                              <w:t>暑期教师研修</w:t>
                            </w:r>
                            <w:r>
                              <w:rPr>
                                <w:rFonts w:ascii="WBEBAE+TimesNewRomanPSMT" w:hAnsi="WBEBAE+TimesNewRomanPSMT" w:cs="WBEBAE+TimesNewRomanPSMT"/>
                                <w:color w:val="000000"/>
                                <w:spacing w:val="0"/>
                                <w:sz w:val="32"/>
                              </w:rPr>
                              <w:t>”</w:t>
                            </w:r>
                            <w:r>
                              <w:rPr>
                                <w:rFonts w:ascii="OMNOBJ+FangSong_GB2312" w:hAnsi="OMNOBJ+FangSong_GB2312" w:cs="OMNOBJ+FangSong_GB2312"/>
                                <w:color w:val="000000"/>
                                <w:spacing w:val="0"/>
                                <w:sz w:val="32"/>
                              </w:rPr>
                              <w:t>专题与各地、学校各类暑期教师培训的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OMNOBJ+FangSong_GB2312" w:hAnsi="OMNOBJ+FangSong_GB2312" w:cs="OMNOBJ+FangSong_GB2312"/>
                                <w:color w:val="000000"/>
                                <w:spacing w:val="0"/>
                                <w:sz w:val="32"/>
                              </w:rPr>
                              <w:t>接和融合，让资源活起来，缩小区域城乡校际教育差距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208" w:after="0"/>
                              <w:ind w:left="641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WBEBAE+TimesNewRomanPSMT" w:hAnsi="WBEBAE+TimesNewRomanPSMT"/>
                                <w:color w:val="000000"/>
                                <w:spacing w:val="0"/>
                                <w:sz w:val="32"/>
                              </w:rPr>
                              <w:t>3.</w:t>
                            </w:r>
                            <w:r>
                              <w:rPr>
                                <w:rFonts w:ascii="OMNOBJ+FangSong_GB2312" w:hAnsi="OMNOBJ+FangSong_GB2312" w:cs="OMNOBJ+FangSong_GB2312"/>
                                <w:color w:val="000000"/>
                                <w:spacing w:val="-2"/>
                                <w:sz w:val="32"/>
                              </w:rPr>
                              <w:t>创新体制机制，以及充分利用国家智慧教育公共服务平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OMNOBJ+FangSong_GB2312" w:hAnsi="OMNOBJ+FangSong_GB2312" w:cs="OMNOBJ+FangSong_GB2312"/>
                                <w:color w:val="000000"/>
                                <w:spacing w:val="0"/>
                                <w:sz w:val="32"/>
                              </w:rPr>
                              <w:t>进行教师研修的长效机制的建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pt;height:101.6pt;mso-wrap-distance-left:0pt;mso-wrap-distance-right:0pt;mso-wrap-distance-top:0pt;mso-wrap-distance-bottom:0pt;margin-top:140.2pt;mso-position-vertical-relative:text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3" w:before="0" w:after="0"/>
                        <w:ind w:left="641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WBEBAE+TimesNewRomanPSMT" w:ascii="WBEBAE+TimesNewRomanPSMT" w:hAnsi="WBEBAE+TimesNewRomanPSMT"/>
                          <w:color w:val="000000"/>
                          <w:spacing w:val="0"/>
                          <w:sz w:val="32"/>
                        </w:rPr>
                        <w:t>2.“</w:t>
                      </w:r>
                      <w:r>
                        <w:rPr>
                          <w:rFonts w:ascii="OMNOBJ+FangSong_GB2312" w:hAnsi="OMNOBJ+FangSong_GB2312" w:cs="OMNOBJ+FangSong_GB2312"/>
                          <w:color w:val="000000"/>
                          <w:spacing w:val="0"/>
                          <w:sz w:val="32"/>
                        </w:rPr>
                        <w:t>暑期教师研修</w:t>
                      </w:r>
                      <w:r>
                        <w:rPr>
                          <w:rFonts w:ascii="WBEBAE+TimesNewRomanPSMT" w:hAnsi="WBEBAE+TimesNewRomanPSMT" w:cs="WBEBAE+TimesNewRomanPSMT"/>
                          <w:color w:val="000000"/>
                          <w:spacing w:val="0"/>
                          <w:sz w:val="32"/>
                        </w:rPr>
                        <w:t>”</w:t>
                      </w:r>
                      <w:r>
                        <w:rPr>
                          <w:rFonts w:ascii="OMNOBJ+FangSong_GB2312" w:hAnsi="OMNOBJ+FangSong_GB2312" w:cs="OMNOBJ+FangSong_GB2312"/>
                          <w:color w:val="000000"/>
                          <w:spacing w:val="0"/>
                          <w:sz w:val="32"/>
                        </w:rPr>
                        <w:t>专题与各地、学校各类暑期教师培训的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OMNOBJ+FangSong_GB2312" w:hAnsi="OMNOBJ+FangSong_GB2312" w:cs="OMNOBJ+FangSong_GB2312"/>
                          <w:color w:val="000000"/>
                          <w:spacing w:val="0"/>
                          <w:sz w:val="32"/>
                        </w:rPr>
                        <w:t>接和融合，让资源活起来，缩小区域城乡校际教育差距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3" w:before="208" w:after="0"/>
                        <w:ind w:left="641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WBEBAE+TimesNewRomanPSMT" w:hAnsi="WBEBAE+TimesNewRomanPSMT"/>
                          <w:color w:val="000000"/>
                          <w:spacing w:val="0"/>
                          <w:sz w:val="32"/>
                        </w:rPr>
                        <w:t>3.</w:t>
                      </w:r>
                      <w:r>
                        <w:rPr>
                          <w:rFonts w:ascii="OMNOBJ+FangSong_GB2312" w:hAnsi="OMNOBJ+FangSong_GB2312" w:cs="OMNOBJ+FangSong_GB2312"/>
                          <w:color w:val="000000"/>
                          <w:spacing w:val="-2"/>
                          <w:sz w:val="32"/>
                        </w:rPr>
                        <w:t>创新体制机制，以及充分利用国家智慧教育公共服务平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OMNOBJ+FangSong_GB2312" w:hAnsi="OMNOBJ+FangSong_GB2312" w:cs="OMNOBJ+FangSong_GB2312"/>
                          <w:color w:val="000000"/>
                          <w:spacing w:val="0"/>
                          <w:sz w:val="32"/>
                        </w:rPr>
                        <w:t>进行教师研修的长效机制的建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72185</wp:posOffset>
                </wp:positionH>
                <wp:positionV relativeFrom="paragraph">
                  <wp:posOffset>3202305</wp:posOffset>
                </wp:positionV>
                <wp:extent cx="6522720" cy="164719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72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0" w:after="0"/>
                              <w:ind w:left="641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WBEBAE+TimesNewRomanPSMT" w:hAnsi="WBEBAE+TimesNewRomanPSMT"/>
                                <w:color w:val="000000"/>
                                <w:spacing w:val="5"/>
                                <w:sz w:val="32"/>
                              </w:rPr>
                              <w:t>4.</w:t>
                            </w:r>
                            <w:r>
                              <w:rPr>
                                <w:rFonts w:ascii="OMNOBJ+FangSong_GB2312" w:hAnsi="OMNOBJ+FangSong_GB2312" w:cs="OMNOBJ+FangSong_GB2312"/>
                                <w:color w:val="000000"/>
                                <w:spacing w:val="12"/>
                                <w:sz w:val="32"/>
                              </w:rPr>
                              <w:t>各级各类学校教师自主在国家智慧教育公共服务平台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20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OMNOBJ+FangSong_GB2312" w:hAnsi="OMNOBJ+FangSong_GB2312" w:cs="OMNOBJ+FangSong_GB2312"/>
                                <w:color w:val="000000"/>
                                <w:spacing w:val="0"/>
                                <w:sz w:val="32"/>
                              </w:rPr>
                              <w:t>选学</w:t>
                            </w:r>
                            <w:r>
                              <w:rPr>
                                <w:rFonts w:ascii="WBEBAE+TimesNewRomanPSMT" w:hAnsi="WBEBAE+TimesNewRomanPSMT" w:cs="WBEBAE+TimesNewRomanPSMT"/>
                                <w:color w:val="000000"/>
                                <w:spacing w:val="0"/>
                                <w:sz w:val="32"/>
                              </w:rPr>
                              <w:t>“</w:t>
                            </w:r>
                            <w:r>
                              <w:rPr>
                                <w:rFonts w:ascii="OMNOBJ+FangSong_GB2312" w:hAnsi="OMNOBJ+FangSong_GB2312" w:cs="OMNOBJ+FangSong_GB2312"/>
                                <w:color w:val="000000"/>
                                <w:spacing w:val="0"/>
                                <w:sz w:val="32"/>
                              </w:rPr>
                              <w:t>暑期教师研修</w:t>
                            </w:r>
                            <w:r>
                              <w:rPr>
                                <w:rFonts w:ascii="WBEBAE+TimesNewRomanPSMT" w:hAnsi="WBEBAE+TimesNewRomanPSMT" w:cs="WBEBAE+TimesNewRomanPSMT"/>
                                <w:color w:val="000000"/>
                                <w:spacing w:val="0"/>
                                <w:sz w:val="32"/>
                              </w:rPr>
                              <w:t>”</w:t>
                            </w:r>
                            <w:r>
                              <w:rPr>
                                <w:rFonts w:ascii="OMNOBJ+FangSong_GB2312" w:hAnsi="OMNOBJ+FangSong_GB2312" w:cs="OMNOBJ+FangSong_GB2312"/>
                                <w:color w:val="000000"/>
                                <w:spacing w:val="0"/>
                                <w:sz w:val="32"/>
                              </w:rPr>
                              <w:t>专题，转变教育教学理念、提升自我能力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206" w:after="0"/>
                              <w:ind w:left="641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WBEBAE+TimesNewRomanPSMT" w:hAnsi="WBEBAE+TimesNewRomanPSMT"/>
                                <w:color w:val="000000"/>
                                <w:spacing w:val="0"/>
                                <w:sz w:val="32"/>
                              </w:rPr>
                              <w:t>5.</w:t>
                            </w:r>
                            <w:r>
                              <w:rPr>
                                <w:rFonts w:ascii="OMNOBJ+FangSong_GB2312" w:hAnsi="OMNOBJ+FangSong_GB2312" w:cs="OMNOBJ+FangSong_GB2312"/>
                                <w:color w:val="000000"/>
                                <w:spacing w:val="-1"/>
                                <w:sz w:val="32"/>
                              </w:rPr>
                              <w:t>完成</w:t>
                            </w:r>
                            <w:r>
                              <w:rPr>
                                <w:rFonts w:ascii="WBEBAE+TimesNewRomanPSMT" w:hAnsi="WBEBAE+TimesNewRomanPSMT" w:cs="WBEBAE+TimesNewRomanPSMT"/>
                                <w:color w:val="000000"/>
                                <w:spacing w:val="0"/>
                                <w:sz w:val="32"/>
                              </w:rPr>
                              <w:t>“</w:t>
                            </w:r>
                            <w:r>
                              <w:rPr>
                                <w:rFonts w:ascii="OMNOBJ+FangSong_GB2312" w:hAnsi="OMNOBJ+FangSong_GB2312" w:cs="OMNOBJ+FangSong_GB2312"/>
                                <w:color w:val="000000"/>
                                <w:spacing w:val="0"/>
                                <w:sz w:val="32"/>
                              </w:rPr>
                              <w:t>暑期教师研修</w:t>
                            </w:r>
                            <w:r>
                              <w:rPr>
                                <w:rFonts w:ascii="WBEBAE+TimesNewRomanPSMT" w:hAnsi="WBEBAE+TimesNewRomanPSMT" w:cs="WBEBAE+TimesNewRomanPSMT"/>
                                <w:color w:val="000000"/>
                                <w:spacing w:val="2"/>
                                <w:sz w:val="32"/>
                              </w:rPr>
                              <w:t>”</w:t>
                            </w:r>
                            <w:r>
                              <w:rPr>
                                <w:rFonts w:ascii="OMNOBJ+FangSong_GB2312" w:hAnsi="OMNOBJ+FangSong_GB2312" w:cs="OMNOBJ+FangSong_GB2312"/>
                                <w:color w:val="000000"/>
                                <w:spacing w:val="0"/>
                                <w:sz w:val="32"/>
                              </w:rPr>
                              <w:t>专题学习任务后，继续学习国家智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OMNOBJ+FangSong_GB2312" w:hAnsi="OMNOBJ+FangSong_GB2312" w:cs="OMNOBJ+FangSong_GB2312"/>
                                <w:color w:val="000000"/>
                                <w:spacing w:val="-4"/>
                                <w:sz w:val="32"/>
                              </w:rPr>
                              <w:t>教育公共服务平台上的其他教师研修资源，更新教学内容、进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OMNOBJ+FangSong_GB2312" w:hAnsi="OMNOBJ+FangSong_GB2312" w:cs="OMNOBJ+FangSong_GB2312"/>
                                <w:color w:val="000000"/>
                                <w:spacing w:val="0"/>
                                <w:sz w:val="32"/>
                              </w:rPr>
                              <w:t>备课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6pt;height:129.7pt;mso-wrap-distance-left:0pt;mso-wrap-distance-right:0pt;mso-wrap-distance-top:0pt;mso-wrap-distance-bottom:0pt;margin-top:252.15pt;mso-position-vertical-relative:text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3" w:before="0" w:after="0"/>
                        <w:ind w:left="641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WBEBAE+TimesNewRomanPSMT" w:hAnsi="WBEBAE+TimesNewRomanPSMT"/>
                          <w:color w:val="000000"/>
                          <w:spacing w:val="5"/>
                          <w:sz w:val="32"/>
                        </w:rPr>
                        <w:t>4.</w:t>
                      </w:r>
                      <w:r>
                        <w:rPr>
                          <w:rFonts w:ascii="OMNOBJ+FangSong_GB2312" w:hAnsi="OMNOBJ+FangSong_GB2312" w:cs="OMNOBJ+FangSong_GB2312"/>
                          <w:color w:val="000000"/>
                          <w:spacing w:val="12"/>
                          <w:sz w:val="32"/>
                        </w:rPr>
                        <w:t>各级各类学校教师自主在国家智慧教育公共服务平台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3" w:before="20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OMNOBJ+FangSong_GB2312" w:hAnsi="OMNOBJ+FangSong_GB2312" w:cs="OMNOBJ+FangSong_GB2312"/>
                          <w:color w:val="000000"/>
                          <w:spacing w:val="0"/>
                          <w:sz w:val="32"/>
                        </w:rPr>
                        <w:t>选学</w:t>
                      </w:r>
                      <w:r>
                        <w:rPr>
                          <w:rFonts w:ascii="WBEBAE+TimesNewRomanPSMT" w:hAnsi="WBEBAE+TimesNewRomanPSMT" w:cs="WBEBAE+TimesNewRomanPSMT"/>
                          <w:color w:val="000000"/>
                          <w:spacing w:val="0"/>
                          <w:sz w:val="32"/>
                        </w:rPr>
                        <w:t>“</w:t>
                      </w:r>
                      <w:r>
                        <w:rPr>
                          <w:rFonts w:ascii="OMNOBJ+FangSong_GB2312" w:hAnsi="OMNOBJ+FangSong_GB2312" w:cs="OMNOBJ+FangSong_GB2312"/>
                          <w:color w:val="000000"/>
                          <w:spacing w:val="0"/>
                          <w:sz w:val="32"/>
                        </w:rPr>
                        <w:t>暑期教师研修</w:t>
                      </w:r>
                      <w:r>
                        <w:rPr>
                          <w:rFonts w:ascii="WBEBAE+TimesNewRomanPSMT" w:hAnsi="WBEBAE+TimesNewRomanPSMT" w:cs="WBEBAE+TimesNewRomanPSMT"/>
                          <w:color w:val="000000"/>
                          <w:spacing w:val="0"/>
                          <w:sz w:val="32"/>
                        </w:rPr>
                        <w:t>”</w:t>
                      </w:r>
                      <w:r>
                        <w:rPr>
                          <w:rFonts w:ascii="OMNOBJ+FangSong_GB2312" w:hAnsi="OMNOBJ+FangSong_GB2312" w:cs="OMNOBJ+FangSong_GB2312"/>
                          <w:color w:val="000000"/>
                          <w:spacing w:val="0"/>
                          <w:sz w:val="32"/>
                        </w:rPr>
                        <w:t>专题，转变教育教学理念、提升自我能力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3" w:before="206" w:after="0"/>
                        <w:ind w:left="641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WBEBAE+TimesNewRomanPSMT" w:hAnsi="WBEBAE+TimesNewRomanPSMT"/>
                          <w:color w:val="000000"/>
                          <w:spacing w:val="0"/>
                          <w:sz w:val="32"/>
                        </w:rPr>
                        <w:t>5.</w:t>
                      </w:r>
                      <w:r>
                        <w:rPr>
                          <w:rFonts w:ascii="OMNOBJ+FangSong_GB2312" w:hAnsi="OMNOBJ+FangSong_GB2312" w:cs="OMNOBJ+FangSong_GB2312"/>
                          <w:color w:val="000000"/>
                          <w:spacing w:val="-1"/>
                          <w:sz w:val="32"/>
                        </w:rPr>
                        <w:t>完成</w:t>
                      </w:r>
                      <w:r>
                        <w:rPr>
                          <w:rFonts w:ascii="WBEBAE+TimesNewRomanPSMT" w:hAnsi="WBEBAE+TimesNewRomanPSMT" w:cs="WBEBAE+TimesNewRomanPSMT"/>
                          <w:color w:val="000000"/>
                          <w:spacing w:val="0"/>
                          <w:sz w:val="32"/>
                        </w:rPr>
                        <w:t>“</w:t>
                      </w:r>
                      <w:r>
                        <w:rPr>
                          <w:rFonts w:ascii="OMNOBJ+FangSong_GB2312" w:hAnsi="OMNOBJ+FangSong_GB2312" w:cs="OMNOBJ+FangSong_GB2312"/>
                          <w:color w:val="000000"/>
                          <w:spacing w:val="0"/>
                          <w:sz w:val="32"/>
                        </w:rPr>
                        <w:t>暑期教师研修</w:t>
                      </w:r>
                      <w:r>
                        <w:rPr>
                          <w:rFonts w:ascii="WBEBAE+TimesNewRomanPSMT" w:hAnsi="WBEBAE+TimesNewRomanPSMT" w:cs="WBEBAE+TimesNewRomanPSMT"/>
                          <w:color w:val="000000"/>
                          <w:spacing w:val="2"/>
                          <w:sz w:val="32"/>
                        </w:rPr>
                        <w:t>”</w:t>
                      </w:r>
                      <w:r>
                        <w:rPr>
                          <w:rFonts w:ascii="OMNOBJ+FangSong_GB2312" w:hAnsi="OMNOBJ+FangSong_GB2312" w:cs="OMNOBJ+FangSong_GB2312"/>
                          <w:color w:val="000000"/>
                          <w:spacing w:val="0"/>
                          <w:sz w:val="32"/>
                        </w:rPr>
                        <w:t>专题学习任务后，继续学习国家智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OMNOBJ+FangSong_GB2312" w:hAnsi="OMNOBJ+FangSong_GB2312" w:cs="OMNOBJ+FangSong_GB2312"/>
                          <w:color w:val="000000"/>
                          <w:spacing w:val="-4"/>
                          <w:sz w:val="32"/>
                        </w:rPr>
                        <w:t>教育公共服务平台上的其他教师研修资源，更新教学内容、进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OMNOBJ+FangSong_GB2312" w:hAnsi="OMNOBJ+FangSong_GB2312" w:cs="OMNOBJ+FangSong_GB2312"/>
                          <w:color w:val="000000"/>
                          <w:spacing w:val="0"/>
                          <w:sz w:val="32"/>
                        </w:rPr>
                        <w:t>备课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379220</wp:posOffset>
                </wp:positionH>
                <wp:positionV relativeFrom="paragraph">
                  <wp:posOffset>4987290</wp:posOffset>
                </wp:positionV>
                <wp:extent cx="1524000" cy="20256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000000"/>
                                <w:spacing w:val="0"/>
                                <w:sz w:val="32"/>
                              </w:rPr>
                              <w:t>三、征集对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5.95pt;mso-wrap-distance-left:0pt;mso-wrap-distance-right:0pt;mso-wrap-distance-top:0pt;mso-wrap-distance-bottom:0pt;margin-top:392.7pt;mso-position-vertical-relative:text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Hei" w:hAnsi="SimHei" w:cs="SimHei"/>
                          <w:color w:val="000000"/>
                          <w:spacing w:val="0"/>
                          <w:sz w:val="32"/>
                        </w:rPr>
                        <w:t>三、征集对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72185</wp:posOffset>
                </wp:positionH>
                <wp:positionV relativeFrom="paragraph">
                  <wp:posOffset>5342255</wp:posOffset>
                </wp:positionV>
                <wp:extent cx="6577330" cy="91440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3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OMNOBJ+FangSong_GB2312" w:hAnsi="OMNOBJ+FangSong_GB2312" w:cs="OMNOBJ+FangSong_GB2312"/>
                                <w:color w:val="000000"/>
                                <w:spacing w:val="-10"/>
                                <w:sz w:val="32"/>
                              </w:rPr>
                              <w:t>教育行政部门，幼儿园、小学、初中、高中、特殊教育学校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OMNOBJ+FangSong_GB2312" w:hAnsi="OMNOBJ+FangSong_GB2312" w:cs="OMNOBJ+FangSong_GB2312"/>
                                <w:color w:val="000000"/>
                                <w:spacing w:val="0"/>
                                <w:sz w:val="32"/>
                              </w:rPr>
                              <w:t>职业学校、普通高校等各级各类学校，及各级各类学校的教师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641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000000"/>
                                <w:spacing w:val="0"/>
                                <w:sz w:val="32"/>
                              </w:rPr>
                              <w:t>四、征集时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9pt;height:72pt;mso-wrap-distance-left:0pt;mso-wrap-distance-right:0pt;mso-wrap-distance-top:0pt;mso-wrap-distance-bottom:0pt;margin-top:420.65pt;mso-position-vertical-relative:text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OMNOBJ+FangSong_GB2312" w:hAnsi="OMNOBJ+FangSong_GB2312" w:cs="OMNOBJ+FangSong_GB2312"/>
                          <w:color w:val="000000"/>
                          <w:spacing w:val="-10"/>
                          <w:sz w:val="32"/>
                        </w:rPr>
                        <w:t>教育行政部门，幼儿园、小学、初中、高中、特殊教育学校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OMNOBJ+FangSong_GB2312" w:hAnsi="OMNOBJ+FangSong_GB2312" w:cs="OMNOBJ+FangSong_GB2312"/>
                          <w:color w:val="000000"/>
                          <w:spacing w:val="0"/>
                          <w:sz w:val="32"/>
                        </w:rPr>
                        <w:t>职业学校、普通高校等各级各类学校，及各级各类学校的教师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641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Hei" w:hAnsi="SimHei" w:cs="SimHei"/>
                          <w:color w:val="000000"/>
                          <w:spacing w:val="0"/>
                          <w:sz w:val="32"/>
                        </w:rPr>
                        <w:t>四、征集时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379220</wp:posOffset>
                </wp:positionH>
                <wp:positionV relativeFrom="paragraph">
                  <wp:posOffset>6402705</wp:posOffset>
                </wp:positionV>
                <wp:extent cx="3738245" cy="22415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24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WBEBAE+TimesNewRomanPSMT" w:hAnsi="WBEBAE+TimesNewRomanPSMT"/>
                                <w:color w:val="000000"/>
                                <w:spacing w:val="0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ascii="OMNOBJ+FangSong_GB2312" w:hAnsi="OMNOBJ+FangSong_GB2312" w:cs="OMNOBJ+FangSong_GB2312"/>
                                <w:color w:val="000000"/>
                                <w:spacing w:val="0"/>
                                <w:sz w:val="32"/>
                              </w:rPr>
                              <w:t>征集时间：</w:t>
                            </w:r>
                            <w:r>
                              <w:rPr>
                                <w:rFonts w:ascii="WBEBAE+TimesNewRomanPSMT" w:hAnsi="WBEBAE+TimesNewRomanPSMT"/>
                                <w:color w:val="000000"/>
                                <w:spacing w:val="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OMNOBJ+FangSong_GB2312" w:hAnsi="OMNOBJ+FangSong_GB2312" w:cs="OMNOBJ+FangSong_GB2312"/>
                                <w:color w:val="000000"/>
                                <w:spacing w:val="0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WBEBAE+TimesNewRomanPSMT" w:hAnsi="WBEBAE+TimesNewRomanPSMT"/>
                                <w:color w:val="000000"/>
                                <w:spacing w:val="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OMNOBJ+FangSong_GB2312" w:hAnsi="OMNOBJ+FangSong_GB2312" w:cs="OMNOBJ+FangSong_GB2312"/>
                                <w:color w:val="000000"/>
                                <w:spacing w:val="-1"/>
                                <w:sz w:val="32"/>
                              </w:rPr>
                              <w:t>日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WBEBAE+TimesNewRomanPSMT" w:hAnsi="WBEBAE+TimesNewRomanPSMT"/>
                                <w:color w:val="000000"/>
                                <w:spacing w:val="0"/>
                                <w:sz w:val="32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OMNOBJ+FangSong_GB2312" w:hAnsi="OMNOBJ+FangSong_GB2312" w:cs="OMNOBJ+FangSong_GB2312"/>
                                <w:color w:val="000000"/>
                                <w:spacing w:val="0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WBEBAE+TimesNewRomanPSMT" w:hAnsi="WBEBAE+TimesNewRomanPSMT"/>
                                <w:color w:val="000000"/>
                                <w:spacing w:val="-1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OMNOBJ+FangSong_GB2312" w:hAnsi="OMNOBJ+FangSong_GB2312" w:cs="OMNOBJ+FangSong_GB2312"/>
                                <w:color w:val="000000"/>
                                <w:spacing w:val="2"/>
                                <w:sz w:val="32"/>
                              </w:rPr>
                              <w:t>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35pt;height:17.65pt;mso-wrap-distance-left:0pt;mso-wrap-distance-right:0pt;mso-wrap-distance-top:0pt;mso-wrap-distance-bottom:0pt;margin-top:504.15pt;mso-position-vertical-relative:text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WBEBAE+TimesNewRomanPSMT" w:hAnsi="WBEBAE+TimesNewRomanPSMT"/>
                          <w:color w:val="000000"/>
                          <w:spacing w:val="0"/>
                          <w:sz w:val="32"/>
                        </w:rPr>
                        <w:t>1.</w:t>
                      </w:r>
                      <w:r>
                        <w:rPr>
                          <w:rFonts w:ascii="OMNOBJ+FangSong_GB2312" w:hAnsi="OMNOBJ+FangSong_GB2312" w:cs="OMNOBJ+FangSong_GB2312"/>
                          <w:color w:val="000000"/>
                          <w:spacing w:val="0"/>
                          <w:sz w:val="32"/>
                        </w:rPr>
                        <w:t>征集时间：</w:t>
                      </w:r>
                      <w:r>
                        <w:rPr>
                          <w:rFonts w:ascii="WBEBAE+TimesNewRomanPSMT" w:hAnsi="WBEBAE+TimesNewRomanPSMT"/>
                          <w:color w:val="000000"/>
                          <w:spacing w:val="0"/>
                          <w:sz w:val="32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  <w:t xml:space="preserve"> </w:t>
                      </w:r>
                      <w:r>
                        <w:rPr>
                          <w:rFonts w:ascii="OMNOBJ+FangSong_GB2312" w:hAnsi="OMNOBJ+FangSong_GB2312" w:cs="OMNOBJ+FangSong_GB2312"/>
                          <w:color w:val="000000"/>
                          <w:spacing w:val="0"/>
                          <w:sz w:val="32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ascii="WBEBAE+TimesNewRomanPSMT" w:hAnsi="WBEBAE+TimesNewRomanPSMT"/>
                          <w:color w:val="000000"/>
                          <w:spacing w:val="0"/>
                          <w:sz w:val="32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  <w:t xml:space="preserve"> </w:t>
                      </w:r>
                      <w:r>
                        <w:rPr>
                          <w:rFonts w:ascii="OMNOBJ+FangSong_GB2312" w:hAnsi="OMNOBJ+FangSong_GB2312" w:cs="OMNOBJ+FangSong_GB2312"/>
                          <w:color w:val="000000"/>
                          <w:spacing w:val="-1"/>
                          <w:sz w:val="32"/>
                        </w:rPr>
                        <w:t>日至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32"/>
                        </w:rPr>
                        <w:t xml:space="preserve"> </w:t>
                      </w:r>
                      <w:r>
                        <w:rPr>
                          <w:rFonts w:ascii="WBEBAE+TimesNewRomanPSMT" w:hAnsi="WBEBAE+TimesNewRomanPSMT"/>
                          <w:color w:val="000000"/>
                          <w:spacing w:val="0"/>
                          <w:sz w:val="32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  <w:t xml:space="preserve"> </w:t>
                      </w:r>
                      <w:r>
                        <w:rPr>
                          <w:rFonts w:ascii="OMNOBJ+FangSong_GB2312" w:hAnsi="OMNOBJ+FangSong_GB2312" w:cs="OMNOBJ+FangSong_GB2312"/>
                          <w:color w:val="000000"/>
                          <w:spacing w:val="0"/>
                          <w:sz w:val="32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ascii="WBEBAE+TimesNewRomanPSMT" w:hAnsi="WBEBAE+TimesNewRomanPSMT"/>
                          <w:color w:val="000000"/>
                          <w:spacing w:val="-1"/>
                          <w:sz w:val="32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ascii="OMNOBJ+FangSong_GB2312" w:hAnsi="OMNOBJ+FangSong_GB2312" w:cs="OMNOBJ+FangSong_GB2312"/>
                          <w:color w:val="000000"/>
                          <w:spacing w:val="2"/>
                          <w:sz w:val="32"/>
                        </w:rPr>
                        <w:t>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379220</wp:posOffset>
                </wp:positionH>
                <wp:positionV relativeFrom="paragraph">
                  <wp:posOffset>6758940</wp:posOffset>
                </wp:positionV>
                <wp:extent cx="3853815" cy="22415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81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WBEBAE+TimesNewRomanPSMT" w:hAnsi="WBEBAE+TimesNewRomanPSMT"/>
                                <w:color w:val="000000"/>
                                <w:spacing w:val="0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ascii="OMNOBJ+FangSong_GB2312" w:hAnsi="OMNOBJ+FangSong_GB2312" w:cs="OMNOBJ+FangSong_GB2312"/>
                                <w:color w:val="000000"/>
                                <w:spacing w:val="0"/>
                                <w:sz w:val="32"/>
                              </w:rPr>
                              <w:t>遴选时间：</w:t>
                            </w:r>
                            <w:r>
                              <w:rPr>
                                <w:rFonts w:ascii="WBEBAE+TimesNewRomanPSMT" w:hAnsi="WBEBAE+TimesNewRomanPSMT"/>
                                <w:color w:val="000000"/>
                                <w:spacing w:val="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OMNOBJ+FangSong_GB2312" w:hAnsi="OMNOBJ+FangSong_GB2312" w:cs="OMNOBJ+FangSong_GB2312"/>
                                <w:color w:val="000000"/>
                                <w:spacing w:val="0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WBEBAE+TimesNewRomanPSMT" w:hAnsi="WBEBAE+TimesNewRomanPSMT"/>
                                <w:color w:val="000000"/>
                                <w:spacing w:val="-1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OMNOBJ+FangSong_GB2312" w:hAnsi="OMNOBJ+FangSong_GB2312" w:cs="OMNOBJ+FangSong_GB2312"/>
                                <w:color w:val="000000"/>
                                <w:spacing w:val="-1"/>
                                <w:sz w:val="32"/>
                              </w:rPr>
                              <w:t>日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WBEBAE+TimesNewRomanPSMT" w:hAnsi="WBEBAE+TimesNewRomanPSMT"/>
                                <w:color w:val="000000"/>
                                <w:spacing w:val="0"/>
                                <w:sz w:val="32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OMNOBJ+FangSong_GB2312" w:hAnsi="OMNOBJ+FangSong_GB2312" w:cs="OMNOBJ+FangSong_GB2312"/>
                                <w:color w:val="000000"/>
                                <w:spacing w:val="0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WBEBAE+TimesNewRomanPSMT" w:hAnsi="WBEBAE+TimesNewRomanPSMT"/>
                                <w:color w:val="000000"/>
                                <w:spacing w:val="-1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OMNOBJ+FangSong_GB2312" w:hAnsi="OMNOBJ+FangSong_GB2312" w:cs="OMNOBJ+FangSong_GB2312"/>
                                <w:color w:val="000000"/>
                                <w:spacing w:val="-1"/>
                                <w:sz w:val="32"/>
                              </w:rPr>
                              <w:t>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5pt;height:17.65pt;mso-wrap-distance-left:0pt;mso-wrap-distance-right:0pt;mso-wrap-distance-top:0pt;mso-wrap-distance-bottom:0pt;margin-top:532.2pt;mso-position-vertical-relative:text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WBEBAE+TimesNewRomanPSMT" w:hAnsi="WBEBAE+TimesNewRomanPSMT"/>
                          <w:color w:val="000000"/>
                          <w:spacing w:val="0"/>
                          <w:sz w:val="32"/>
                        </w:rPr>
                        <w:t>2.</w:t>
                      </w:r>
                      <w:r>
                        <w:rPr>
                          <w:rFonts w:ascii="OMNOBJ+FangSong_GB2312" w:hAnsi="OMNOBJ+FangSong_GB2312" w:cs="OMNOBJ+FangSong_GB2312"/>
                          <w:color w:val="000000"/>
                          <w:spacing w:val="0"/>
                          <w:sz w:val="32"/>
                        </w:rPr>
                        <w:t>遴选时间：</w:t>
                      </w:r>
                      <w:r>
                        <w:rPr>
                          <w:rFonts w:ascii="WBEBAE+TimesNewRomanPSMT" w:hAnsi="WBEBAE+TimesNewRomanPSMT"/>
                          <w:color w:val="000000"/>
                          <w:spacing w:val="0"/>
                          <w:sz w:val="32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  <w:t xml:space="preserve"> </w:t>
                      </w:r>
                      <w:r>
                        <w:rPr>
                          <w:rFonts w:ascii="OMNOBJ+FangSong_GB2312" w:hAnsi="OMNOBJ+FangSong_GB2312" w:cs="OMNOBJ+FangSong_GB2312"/>
                          <w:color w:val="000000"/>
                          <w:spacing w:val="0"/>
                          <w:sz w:val="32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ascii="WBEBAE+TimesNewRomanPSMT" w:hAnsi="WBEBAE+TimesNewRomanPSMT"/>
                          <w:color w:val="000000"/>
                          <w:spacing w:val="-1"/>
                          <w:sz w:val="32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32"/>
                        </w:rPr>
                        <w:t xml:space="preserve"> </w:t>
                      </w:r>
                      <w:r>
                        <w:rPr>
                          <w:rFonts w:ascii="OMNOBJ+FangSong_GB2312" w:hAnsi="OMNOBJ+FangSong_GB2312" w:cs="OMNOBJ+FangSong_GB2312"/>
                          <w:color w:val="000000"/>
                          <w:spacing w:val="-1"/>
                          <w:sz w:val="32"/>
                        </w:rPr>
                        <w:t>日至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32"/>
                        </w:rPr>
                        <w:t xml:space="preserve"> </w:t>
                      </w:r>
                      <w:r>
                        <w:rPr>
                          <w:rFonts w:ascii="WBEBAE+TimesNewRomanPSMT" w:hAnsi="WBEBAE+TimesNewRomanPSMT"/>
                          <w:color w:val="000000"/>
                          <w:spacing w:val="0"/>
                          <w:sz w:val="32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  <w:t xml:space="preserve"> </w:t>
                      </w:r>
                      <w:r>
                        <w:rPr>
                          <w:rFonts w:ascii="OMNOBJ+FangSong_GB2312" w:hAnsi="OMNOBJ+FangSong_GB2312" w:cs="OMNOBJ+FangSong_GB2312"/>
                          <w:color w:val="000000"/>
                          <w:spacing w:val="0"/>
                          <w:sz w:val="32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ascii="WBEBAE+TimesNewRomanPSMT" w:hAnsi="WBEBAE+TimesNewRomanPSMT"/>
                          <w:color w:val="000000"/>
                          <w:spacing w:val="-1"/>
                          <w:sz w:val="32"/>
                        </w:rPr>
                        <w:t>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32"/>
                        </w:rPr>
                        <w:t xml:space="preserve"> </w:t>
                      </w:r>
                      <w:r>
                        <w:rPr>
                          <w:rFonts w:ascii="OMNOBJ+FangSong_GB2312" w:hAnsi="OMNOBJ+FangSong_GB2312" w:cs="OMNOBJ+FangSong_GB2312"/>
                          <w:color w:val="000000"/>
                          <w:spacing w:val="-1"/>
                          <w:sz w:val="32"/>
                        </w:rPr>
                        <w:t>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379220</wp:posOffset>
                </wp:positionH>
                <wp:positionV relativeFrom="paragraph">
                  <wp:posOffset>7114540</wp:posOffset>
                </wp:positionV>
                <wp:extent cx="3620770" cy="22415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77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WBEBAE+TimesNewRomanPSMT" w:hAnsi="WBEBAE+TimesNewRomanPSMT"/>
                                <w:color w:val="000000"/>
                                <w:spacing w:val="0"/>
                                <w:sz w:val="32"/>
                              </w:rPr>
                              <w:t>3.</w:t>
                            </w:r>
                            <w:r>
                              <w:rPr>
                                <w:rFonts w:ascii="OMNOBJ+FangSong_GB2312" w:hAnsi="OMNOBJ+FangSong_GB2312" w:cs="OMNOBJ+FangSong_GB2312"/>
                                <w:color w:val="000000"/>
                                <w:spacing w:val="0"/>
                                <w:sz w:val="32"/>
                              </w:rPr>
                              <w:t>宣传推广：</w:t>
                            </w:r>
                            <w:r>
                              <w:rPr>
                                <w:rFonts w:ascii="WBEBAE+TimesNewRomanPSMT" w:hAnsi="WBEBAE+TimesNewRomanPSMT"/>
                                <w:color w:val="000000"/>
                                <w:spacing w:val="0"/>
                                <w:sz w:val="32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OMNOBJ+FangSong_GB2312" w:hAnsi="OMNOBJ+FangSong_GB2312" w:cs="OMNOBJ+FangSong_GB2312"/>
                                <w:color w:val="000000"/>
                                <w:spacing w:val="0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WBEBAE+TimesNewRomanPSMT" w:hAnsi="WBEBAE+TimesNewRomanPSMT"/>
                                <w:color w:val="000000"/>
                                <w:spacing w:val="-1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OMNOBJ+FangSong_GB2312" w:hAnsi="OMNOBJ+FangSong_GB2312" w:cs="OMNOBJ+FangSong_GB2312"/>
                                <w:color w:val="000000"/>
                                <w:spacing w:val="-1"/>
                                <w:sz w:val="32"/>
                              </w:rPr>
                              <w:t>日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WBEBAE+TimesNewRomanPSMT" w:hAnsi="WBEBAE+TimesNewRomanPSMT"/>
                                <w:color w:val="000000"/>
                                <w:spacing w:val="-1"/>
                                <w:sz w:val="32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OMNOBJ+FangSong_GB2312" w:hAnsi="OMNOBJ+FangSong_GB2312" w:cs="OMNOBJ+FangSong_GB2312"/>
                                <w:color w:val="000000"/>
                                <w:spacing w:val="0"/>
                                <w:sz w:val="32"/>
                              </w:rPr>
                              <w:t>月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pt;height:17.65pt;mso-wrap-distance-left:0pt;mso-wrap-distance-right:0pt;mso-wrap-distance-top:0pt;mso-wrap-distance-bottom:0pt;margin-top:560.2pt;mso-position-vertical-relative:text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WBEBAE+TimesNewRomanPSMT" w:hAnsi="WBEBAE+TimesNewRomanPSMT"/>
                          <w:color w:val="000000"/>
                          <w:spacing w:val="0"/>
                          <w:sz w:val="32"/>
                        </w:rPr>
                        <w:t>3.</w:t>
                      </w:r>
                      <w:r>
                        <w:rPr>
                          <w:rFonts w:ascii="OMNOBJ+FangSong_GB2312" w:hAnsi="OMNOBJ+FangSong_GB2312" w:cs="OMNOBJ+FangSong_GB2312"/>
                          <w:color w:val="000000"/>
                          <w:spacing w:val="0"/>
                          <w:sz w:val="32"/>
                        </w:rPr>
                        <w:t>宣传推广：</w:t>
                      </w:r>
                      <w:r>
                        <w:rPr>
                          <w:rFonts w:ascii="WBEBAE+TimesNewRomanPSMT" w:hAnsi="WBEBAE+TimesNewRomanPSMT"/>
                          <w:color w:val="000000"/>
                          <w:spacing w:val="0"/>
                          <w:sz w:val="32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  <w:t xml:space="preserve"> </w:t>
                      </w:r>
                      <w:r>
                        <w:rPr>
                          <w:rFonts w:ascii="OMNOBJ+FangSong_GB2312" w:hAnsi="OMNOBJ+FangSong_GB2312" w:cs="OMNOBJ+FangSong_GB2312"/>
                          <w:color w:val="000000"/>
                          <w:spacing w:val="0"/>
                          <w:sz w:val="32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ascii="WBEBAE+TimesNewRomanPSMT" w:hAnsi="WBEBAE+TimesNewRomanPSMT"/>
                          <w:color w:val="000000"/>
                          <w:spacing w:val="-1"/>
                          <w:sz w:val="32"/>
                        </w:rPr>
                        <w:t>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32"/>
                        </w:rPr>
                        <w:t xml:space="preserve"> </w:t>
                      </w:r>
                      <w:r>
                        <w:rPr>
                          <w:rFonts w:ascii="OMNOBJ+FangSong_GB2312" w:hAnsi="OMNOBJ+FangSong_GB2312" w:cs="OMNOBJ+FangSong_GB2312"/>
                          <w:color w:val="000000"/>
                          <w:spacing w:val="-1"/>
                          <w:sz w:val="32"/>
                        </w:rPr>
                        <w:t>日至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32"/>
                        </w:rPr>
                        <w:t xml:space="preserve"> </w:t>
                      </w:r>
                      <w:r>
                        <w:rPr>
                          <w:rFonts w:ascii="WBEBAE+TimesNewRomanPSMT" w:hAnsi="WBEBAE+TimesNewRomanPSMT"/>
                          <w:color w:val="000000"/>
                          <w:spacing w:val="-1"/>
                          <w:sz w:val="32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ascii="OMNOBJ+FangSong_GB2312" w:hAnsi="OMNOBJ+FangSong_GB2312" w:cs="OMNOBJ+FangSong_GB2312"/>
                          <w:color w:val="000000"/>
                          <w:spacing w:val="0"/>
                          <w:sz w:val="32"/>
                        </w:rPr>
                        <w:t>月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379220</wp:posOffset>
                </wp:positionH>
                <wp:positionV relativeFrom="paragraph">
                  <wp:posOffset>7469505</wp:posOffset>
                </wp:positionV>
                <wp:extent cx="3620770" cy="22415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77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WBEBAE+TimesNewRomanPSMT" w:hAnsi="WBEBAE+TimesNewRomanPSMT"/>
                                <w:color w:val="000000"/>
                                <w:spacing w:val="0"/>
                                <w:sz w:val="32"/>
                              </w:rPr>
                              <w:t>4.</w:t>
                            </w:r>
                            <w:r>
                              <w:rPr>
                                <w:rFonts w:ascii="OMNOBJ+FangSong_GB2312" w:hAnsi="OMNOBJ+FangSong_GB2312" w:cs="OMNOBJ+FangSong_GB2312"/>
                                <w:color w:val="000000"/>
                                <w:spacing w:val="0"/>
                                <w:sz w:val="32"/>
                              </w:rPr>
                              <w:t>编辑出版：</w:t>
                            </w:r>
                            <w:r>
                              <w:rPr>
                                <w:rFonts w:ascii="WBEBAE+TimesNewRomanPSMT" w:hAnsi="WBEBAE+TimesNewRomanPSMT"/>
                                <w:color w:val="000000"/>
                                <w:spacing w:val="0"/>
                                <w:sz w:val="32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OMNOBJ+FangSong_GB2312" w:hAnsi="OMNOBJ+FangSong_GB2312" w:cs="OMNOBJ+FangSong_GB2312"/>
                                <w:color w:val="000000"/>
                                <w:spacing w:val="0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WBEBAE+TimesNewRomanPSMT" w:hAnsi="WBEBAE+TimesNewRomanPSMT"/>
                                <w:color w:val="000000"/>
                                <w:spacing w:val="-1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OMNOBJ+FangSong_GB2312" w:hAnsi="OMNOBJ+FangSong_GB2312" w:cs="OMNOBJ+FangSong_GB2312"/>
                                <w:color w:val="000000"/>
                                <w:spacing w:val="-1"/>
                                <w:sz w:val="32"/>
                              </w:rPr>
                              <w:t>日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WBEBAE+TimesNewRomanPSMT" w:hAnsi="WBEBAE+TimesNewRomanPSMT"/>
                                <w:color w:val="000000"/>
                                <w:spacing w:val="-1"/>
                                <w:sz w:val="32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OMNOBJ+FangSong_GB2312" w:hAnsi="OMNOBJ+FangSong_GB2312" w:cs="OMNOBJ+FangSong_GB2312"/>
                                <w:color w:val="000000"/>
                                <w:spacing w:val="0"/>
                                <w:sz w:val="32"/>
                              </w:rPr>
                              <w:t>月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pt;height:17.65pt;mso-wrap-distance-left:0pt;mso-wrap-distance-right:0pt;mso-wrap-distance-top:0pt;mso-wrap-distance-bottom:0pt;margin-top:588.15pt;mso-position-vertical-relative:text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WBEBAE+TimesNewRomanPSMT" w:hAnsi="WBEBAE+TimesNewRomanPSMT"/>
                          <w:color w:val="000000"/>
                          <w:spacing w:val="0"/>
                          <w:sz w:val="32"/>
                        </w:rPr>
                        <w:t>4.</w:t>
                      </w:r>
                      <w:r>
                        <w:rPr>
                          <w:rFonts w:ascii="OMNOBJ+FangSong_GB2312" w:hAnsi="OMNOBJ+FangSong_GB2312" w:cs="OMNOBJ+FangSong_GB2312"/>
                          <w:color w:val="000000"/>
                          <w:spacing w:val="0"/>
                          <w:sz w:val="32"/>
                        </w:rPr>
                        <w:t>编辑出版：</w:t>
                      </w:r>
                      <w:r>
                        <w:rPr>
                          <w:rFonts w:ascii="WBEBAE+TimesNewRomanPSMT" w:hAnsi="WBEBAE+TimesNewRomanPSMT"/>
                          <w:color w:val="000000"/>
                          <w:spacing w:val="0"/>
                          <w:sz w:val="32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  <w:t xml:space="preserve"> </w:t>
                      </w:r>
                      <w:r>
                        <w:rPr>
                          <w:rFonts w:ascii="OMNOBJ+FangSong_GB2312" w:hAnsi="OMNOBJ+FangSong_GB2312" w:cs="OMNOBJ+FangSong_GB2312"/>
                          <w:color w:val="000000"/>
                          <w:spacing w:val="0"/>
                          <w:sz w:val="32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ascii="WBEBAE+TimesNewRomanPSMT" w:hAnsi="WBEBAE+TimesNewRomanPSMT"/>
                          <w:color w:val="000000"/>
                          <w:spacing w:val="-1"/>
                          <w:sz w:val="32"/>
                        </w:rPr>
                        <w:t>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32"/>
                        </w:rPr>
                        <w:t xml:space="preserve"> </w:t>
                      </w:r>
                      <w:r>
                        <w:rPr>
                          <w:rFonts w:ascii="OMNOBJ+FangSong_GB2312" w:hAnsi="OMNOBJ+FangSong_GB2312" w:cs="OMNOBJ+FangSong_GB2312"/>
                          <w:color w:val="000000"/>
                          <w:spacing w:val="-1"/>
                          <w:sz w:val="32"/>
                        </w:rPr>
                        <w:t>日至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32"/>
                        </w:rPr>
                        <w:t xml:space="preserve"> </w:t>
                      </w:r>
                      <w:r>
                        <w:rPr>
                          <w:rFonts w:ascii="WBEBAE+TimesNewRomanPSMT" w:hAnsi="WBEBAE+TimesNewRomanPSMT"/>
                          <w:color w:val="000000"/>
                          <w:spacing w:val="-1"/>
                          <w:sz w:val="32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ascii="OMNOBJ+FangSong_GB2312" w:hAnsi="OMNOBJ+FangSong_GB2312" w:cs="OMNOBJ+FangSong_GB2312"/>
                          <w:color w:val="000000"/>
                          <w:spacing w:val="0"/>
                          <w:sz w:val="32"/>
                        </w:rPr>
                        <w:t>月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379220</wp:posOffset>
                </wp:positionH>
                <wp:positionV relativeFrom="paragraph">
                  <wp:posOffset>7832725</wp:posOffset>
                </wp:positionV>
                <wp:extent cx="1929130" cy="20256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000000"/>
                                <w:spacing w:val="0"/>
                                <w:sz w:val="32"/>
                              </w:rPr>
                              <w:t>五、案例宣传展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pt;height:15.95pt;mso-wrap-distance-left:0pt;mso-wrap-distance-right:0pt;mso-wrap-distance-top:0pt;mso-wrap-distance-bottom:0pt;margin-top:616.75pt;mso-position-vertical-relative:text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Hei" w:hAnsi="SimHei" w:cs="SimHei"/>
                          <w:color w:val="000000"/>
                          <w:spacing w:val="0"/>
                          <w:sz w:val="32"/>
                        </w:rPr>
                        <w:t>五、案例宣传展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2185</wp:posOffset>
                </wp:positionH>
                <wp:positionV relativeFrom="paragraph">
                  <wp:posOffset>8181340</wp:posOffset>
                </wp:positionV>
                <wp:extent cx="6542405" cy="129095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2405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0" w:after="0"/>
                              <w:ind w:left="641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WBEBAE+TimesNewRomanPSMT" w:hAnsi="WBEBAE+TimesNewRomanPSMT"/>
                                <w:color w:val="000000"/>
                                <w:spacing w:val="0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ascii="OMNOBJ+FangSong_GB2312" w:hAnsi="OMNOBJ+FangSong_GB2312" w:cs="OMNOBJ+FangSong_GB2312"/>
                                <w:color w:val="000000"/>
                                <w:spacing w:val="-2"/>
                                <w:sz w:val="32"/>
                              </w:rPr>
                              <w:t>多元化传播，成果品牌化。遴选出的特色案例将通过《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OMNOBJ+FangSong_GB2312" w:hAnsi="OMNOBJ+FangSong_GB2312" w:cs="OMNOBJ+FangSong_GB2312"/>
                                <w:color w:val="000000"/>
                                <w:spacing w:val="0"/>
                                <w:sz w:val="32"/>
                              </w:rPr>
                              <w:t>国远程教育》杂志社新媒体矩阵（微信公众号、视频号、微博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OMNOBJ+FangSong_GB2312" w:hAnsi="OMNOBJ+FangSong_GB2312" w:cs="OMNOBJ+FangSong_GB2312"/>
                                <w:color w:val="000000"/>
                                <w:spacing w:val="-4"/>
                                <w:sz w:val="32"/>
                              </w:rPr>
                              <w:t>今日头条等），以文字、图片、视频等多种形式发布，并推荐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OMNOBJ+FangSong_GB2312" w:hAnsi="OMNOBJ+FangSong_GB2312" w:cs="OMNOBJ+FangSong_GB2312"/>
                                <w:color w:val="000000"/>
                                <w:spacing w:val="0"/>
                                <w:sz w:val="32"/>
                              </w:rPr>
                              <w:t>相关主流媒体广泛传播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15pt;height:101.65pt;mso-wrap-distance-left:0pt;mso-wrap-distance-right:0pt;mso-wrap-distance-top:0pt;mso-wrap-distance-bottom:0pt;margin-top:644.2pt;mso-position-vertical-relative:text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3" w:before="0" w:after="0"/>
                        <w:ind w:left="641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WBEBAE+TimesNewRomanPSMT" w:hAnsi="WBEBAE+TimesNewRomanPSMT"/>
                          <w:color w:val="000000"/>
                          <w:spacing w:val="0"/>
                          <w:sz w:val="32"/>
                        </w:rPr>
                        <w:t>1.</w:t>
                      </w:r>
                      <w:r>
                        <w:rPr>
                          <w:rFonts w:ascii="OMNOBJ+FangSong_GB2312" w:hAnsi="OMNOBJ+FangSong_GB2312" w:cs="OMNOBJ+FangSong_GB2312"/>
                          <w:color w:val="000000"/>
                          <w:spacing w:val="-2"/>
                          <w:sz w:val="32"/>
                        </w:rPr>
                        <w:t>多元化传播，成果品牌化。遴选出的特色案例将通过《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OMNOBJ+FangSong_GB2312" w:hAnsi="OMNOBJ+FangSong_GB2312" w:cs="OMNOBJ+FangSong_GB2312"/>
                          <w:color w:val="000000"/>
                          <w:spacing w:val="0"/>
                          <w:sz w:val="32"/>
                        </w:rPr>
                        <w:t>国远程教育》杂志社新媒体矩阵（微信公众号、视频号、微博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OMNOBJ+FangSong_GB2312" w:hAnsi="OMNOBJ+FangSong_GB2312" w:cs="OMNOBJ+FangSong_GB2312"/>
                          <w:color w:val="000000"/>
                          <w:spacing w:val="-4"/>
                          <w:sz w:val="32"/>
                        </w:rPr>
                        <w:t>今日头条等），以文字、图片、视频等多种形式发布，并推荐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OMNOBJ+FangSong_GB2312" w:hAnsi="OMNOBJ+FangSong_GB2312" w:cs="OMNOBJ+FangSong_GB2312"/>
                          <w:color w:val="000000"/>
                          <w:spacing w:val="0"/>
                          <w:sz w:val="32"/>
                        </w:rPr>
                        <w:t>相关主流媒体广泛传播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72185</wp:posOffset>
                </wp:positionH>
                <wp:positionV relativeFrom="paragraph">
                  <wp:posOffset>9944100</wp:posOffset>
                </wp:positionV>
                <wp:extent cx="712470" cy="17843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8"/>
                              </w:rPr>
                              <w:t>4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14.05pt;mso-wrap-distance-left:0pt;mso-wrap-distance-right:0pt;mso-wrap-distance-top:0pt;mso-wrap-distance-bottom:0pt;margin-top:783pt;mso-position-vertical-relative:text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8"/>
                        </w:rPr>
                        <w:t>—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8"/>
                        </w:rPr>
                        <w:t>4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72185</wp:posOffset>
                </wp:positionH>
                <wp:positionV relativeFrom="paragraph">
                  <wp:posOffset>1425575</wp:posOffset>
                </wp:positionV>
                <wp:extent cx="6522720" cy="93408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720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0" w:after="0"/>
                              <w:ind w:left="641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WBEBAE+TimesNewRomanPSMT" w:hAnsi="WBEBAE+TimesNewRomanPSMT"/>
                                <w:color w:val="000000"/>
                                <w:spacing w:val="0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ascii="OMNOBJ+FangSong_GB2312" w:hAnsi="OMNOBJ+FangSong_GB2312" w:cs="OMNOBJ+FangSong_GB2312"/>
                                <w:color w:val="000000"/>
                                <w:spacing w:val="-2"/>
                                <w:sz w:val="32"/>
                              </w:rPr>
                              <w:t>权威期刊刊载，示范引领。精选部分特色案例，以中国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OMNOBJ+FangSong_GB2312" w:hAnsi="OMNOBJ+FangSong_GB2312" w:cs="OMNOBJ+FangSong_GB2312"/>
                                <w:color w:val="000000"/>
                                <w:spacing w:val="-4"/>
                                <w:sz w:val="32"/>
                              </w:rPr>
                              <w:t>程教育杂志社《在线学习》杂志专刊形式刊发，发挥案例的示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OMNOBJ+FangSong_GB2312" w:hAnsi="OMNOBJ+FangSong_GB2312" w:cs="OMNOBJ+FangSong_GB2312"/>
                                <w:color w:val="000000"/>
                                <w:spacing w:val="0"/>
                                <w:sz w:val="32"/>
                              </w:rPr>
                              <w:t>引领作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6pt;height:73.55pt;mso-wrap-distance-left:0pt;mso-wrap-distance-right:0pt;mso-wrap-distance-top:0pt;mso-wrap-distance-bottom:0pt;margin-top:112.25pt;mso-position-vertical-relative:text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3" w:before="0" w:after="0"/>
                        <w:ind w:left="641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WBEBAE+TimesNewRomanPSMT" w:hAnsi="WBEBAE+TimesNewRomanPSMT"/>
                          <w:color w:val="000000"/>
                          <w:spacing w:val="0"/>
                          <w:sz w:val="32"/>
                        </w:rPr>
                        <w:t>2.</w:t>
                      </w:r>
                      <w:r>
                        <w:rPr>
                          <w:rFonts w:ascii="OMNOBJ+FangSong_GB2312" w:hAnsi="OMNOBJ+FangSong_GB2312" w:cs="OMNOBJ+FangSong_GB2312"/>
                          <w:color w:val="000000"/>
                          <w:spacing w:val="-2"/>
                          <w:sz w:val="32"/>
                        </w:rPr>
                        <w:t>权威期刊刊载，示范引领。精选部分特色案例，以中国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OMNOBJ+FangSong_GB2312" w:hAnsi="OMNOBJ+FangSong_GB2312" w:cs="OMNOBJ+FangSong_GB2312"/>
                          <w:color w:val="000000"/>
                          <w:spacing w:val="-4"/>
                          <w:sz w:val="32"/>
                        </w:rPr>
                        <w:t>程教育杂志社《在线学习》杂志专刊形式刊发，发挥案例的示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OMNOBJ+FangSong_GB2312" w:hAnsi="OMNOBJ+FangSong_GB2312" w:cs="OMNOBJ+FangSong_GB2312"/>
                          <w:color w:val="000000"/>
                          <w:spacing w:val="0"/>
                          <w:sz w:val="32"/>
                        </w:rPr>
                        <w:t>引领作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972185</wp:posOffset>
                </wp:positionH>
                <wp:positionV relativeFrom="paragraph">
                  <wp:posOffset>2492375</wp:posOffset>
                </wp:positionV>
                <wp:extent cx="6457950" cy="129095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0" w:after="0"/>
                              <w:ind w:left="641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WBEBAE+TimesNewRomanPSMT" w:hAnsi="WBEBAE+TimesNewRomanPSMT"/>
                                <w:color w:val="000000"/>
                                <w:spacing w:val="0"/>
                                <w:sz w:val="32"/>
                              </w:rPr>
                              <w:t>3.</w:t>
                            </w:r>
                            <w:r>
                              <w:rPr>
                                <w:rFonts w:ascii="OMNOBJ+FangSong_GB2312" w:hAnsi="OMNOBJ+FangSong_GB2312" w:cs="OMNOBJ+FangSong_GB2312"/>
                                <w:color w:val="000000"/>
                                <w:spacing w:val="-2"/>
                                <w:sz w:val="32"/>
                              </w:rPr>
                              <w:t>案例集出版，凝练行业智慧。精选专刊内容，进一步补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OMNOBJ+FangSong_GB2312" w:hAnsi="OMNOBJ+FangSong_GB2312" w:cs="OMNOBJ+FangSong_GB2312"/>
                                <w:color w:val="000000"/>
                                <w:spacing w:val="0"/>
                                <w:sz w:val="32"/>
                              </w:rPr>
                              <w:t>完善，结集出版相关图书，记录行业转型发展历程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206" w:after="0"/>
                              <w:ind w:left="641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WBEBAE+TimesNewRomanPSMT" w:hAnsi="WBEBAE+TimesNewRomanPSMT"/>
                                <w:color w:val="000000"/>
                                <w:spacing w:val="0"/>
                                <w:sz w:val="32"/>
                              </w:rPr>
                              <w:t>4.</w:t>
                            </w:r>
                            <w:r>
                              <w:rPr>
                                <w:rFonts w:ascii="OMNOBJ+FangSong_GB2312" w:hAnsi="OMNOBJ+FangSong_GB2312" w:cs="OMNOBJ+FangSong_GB2312"/>
                                <w:color w:val="000000"/>
                                <w:spacing w:val="-2"/>
                                <w:sz w:val="32"/>
                              </w:rPr>
                              <w:t>论坛分享，推介特色案例。在相关行业会议或研修班上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OMNOBJ+FangSong_GB2312" w:hAnsi="OMNOBJ+FangSong_GB2312" w:cs="OMNOBJ+FangSong_GB2312"/>
                                <w:color w:val="000000"/>
                                <w:spacing w:val="0"/>
                                <w:sz w:val="32"/>
                              </w:rPr>
                              <w:t>布，并推介特色案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pt;height:101.65pt;mso-wrap-distance-left:0pt;mso-wrap-distance-right:0pt;mso-wrap-distance-top:0pt;mso-wrap-distance-bottom:0pt;margin-top:196.25pt;mso-position-vertical-relative:text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3" w:before="0" w:after="0"/>
                        <w:ind w:left="641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WBEBAE+TimesNewRomanPSMT" w:hAnsi="WBEBAE+TimesNewRomanPSMT"/>
                          <w:color w:val="000000"/>
                          <w:spacing w:val="0"/>
                          <w:sz w:val="32"/>
                        </w:rPr>
                        <w:t>3.</w:t>
                      </w:r>
                      <w:r>
                        <w:rPr>
                          <w:rFonts w:ascii="OMNOBJ+FangSong_GB2312" w:hAnsi="OMNOBJ+FangSong_GB2312" w:cs="OMNOBJ+FangSong_GB2312"/>
                          <w:color w:val="000000"/>
                          <w:spacing w:val="-2"/>
                          <w:sz w:val="32"/>
                        </w:rPr>
                        <w:t>案例集出版，凝练行业智慧。精选专刊内容，进一步补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OMNOBJ+FangSong_GB2312" w:hAnsi="OMNOBJ+FangSong_GB2312" w:cs="OMNOBJ+FangSong_GB2312"/>
                          <w:color w:val="000000"/>
                          <w:spacing w:val="0"/>
                          <w:sz w:val="32"/>
                        </w:rPr>
                        <w:t>完善，结集出版相关图书，记录行业转型发展历程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3" w:before="206" w:after="0"/>
                        <w:ind w:left="641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WBEBAE+TimesNewRomanPSMT" w:hAnsi="WBEBAE+TimesNewRomanPSMT"/>
                          <w:color w:val="000000"/>
                          <w:spacing w:val="0"/>
                          <w:sz w:val="32"/>
                        </w:rPr>
                        <w:t>4.</w:t>
                      </w:r>
                      <w:r>
                        <w:rPr>
                          <w:rFonts w:ascii="OMNOBJ+FangSong_GB2312" w:hAnsi="OMNOBJ+FangSong_GB2312" w:cs="OMNOBJ+FangSong_GB2312"/>
                          <w:color w:val="000000"/>
                          <w:spacing w:val="-2"/>
                          <w:sz w:val="32"/>
                        </w:rPr>
                        <w:t>论坛分享，推介特色案例。在相关行业会议或研修班上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OMNOBJ+FangSong_GB2312" w:hAnsi="OMNOBJ+FangSong_GB2312" w:cs="OMNOBJ+FangSong_GB2312"/>
                          <w:color w:val="000000"/>
                          <w:spacing w:val="0"/>
                          <w:sz w:val="32"/>
                        </w:rPr>
                        <w:t>布，并推介特色案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72185</wp:posOffset>
                </wp:positionH>
                <wp:positionV relativeFrom="paragraph">
                  <wp:posOffset>3914140</wp:posOffset>
                </wp:positionV>
                <wp:extent cx="6484620" cy="164528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4620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0" w:after="0"/>
                              <w:ind w:left="641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WBEBAE+TimesNewRomanPSMT" w:hAnsi="WBEBAE+TimesNewRomanPSMT"/>
                                <w:color w:val="000000"/>
                                <w:spacing w:val="0"/>
                                <w:sz w:val="32"/>
                              </w:rPr>
                              <w:t>5.</w:t>
                            </w:r>
                            <w:r>
                              <w:rPr>
                                <w:rFonts w:ascii="OMNOBJ+FangSong_GB2312" w:hAnsi="OMNOBJ+FangSong_GB2312" w:cs="OMNOBJ+FangSong_GB2312"/>
                                <w:color w:val="000000"/>
                                <w:spacing w:val="-2"/>
                                <w:sz w:val="32"/>
                              </w:rPr>
                              <w:t>实地参访，对标学习。特色案例机构有机会作为教育数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OMNOBJ+FangSong_GB2312" w:hAnsi="OMNOBJ+FangSong_GB2312" w:cs="OMNOBJ+FangSong_GB2312"/>
                                <w:color w:val="000000"/>
                                <w:spacing w:val="0"/>
                                <w:sz w:val="32"/>
                              </w:rPr>
                              <w:t>化转型参访基地，实地分享经验，推广案例成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208" w:after="0"/>
                              <w:ind w:left="641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WBEBAE+TimesNewRomanPSMT" w:hAnsi="WBEBAE+TimesNewRomanPSMT"/>
                                <w:color w:val="000000"/>
                                <w:spacing w:val="0"/>
                                <w:sz w:val="32"/>
                              </w:rPr>
                              <w:t>6.</w:t>
                            </w:r>
                            <w:r>
                              <w:rPr>
                                <w:rFonts w:ascii="OMNOBJ+FangSong_GB2312" w:hAnsi="OMNOBJ+FangSong_GB2312" w:cs="OMNOBJ+FangSong_GB2312"/>
                                <w:color w:val="000000"/>
                                <w:spacing w:val="0"/>
                                <w:sz w:val="32"/>
                              </w:rPr>
                              <w:t>课题研究，理论指导实践。主办单位会同相关政府部门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OMNOBJ+FangSong_GB2312" w:hAnsi="OMNOBJ+FangSong_GB2312" w:cs="OMNOBJ+FangSong_GB2312"/>
                                <w:color w:val="000000"/>
                                <w:spacing w:val="0"/>
                                <w:sz w:val="32"/>
                              </w:rPr>
                              <w:t>行业组织、研究机构等组织开展相应主题的课题研究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641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000000"/>
                                <w:spacing w:val="0"/>
                                <w:sz w:val="32"/>
                              </w:rPr>
                              <w:t>六、案例要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6pt;height:129.55pt;mso-wrap-distance-left:0pt;mso-wrap-distance-right:0pt;mso-wrap-distance-top:0pt;mso-wrap-distance-bottom:0pt;margin-top:308.2pt;mso-position-vertical-relative:text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3" w:before="0" w:after="0"/>
                        <w:ind w:left="641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WBEBAE+TimesNewRomanPSMT" w:hAnsi="WBEBAE+TimesNewRomanPSMT"/>
                          <w:color w:val="000000"/>
                          <w:spacing w:val="0"/>
                          <w:sz w:val="32"/>
                        </w:rPr>
                        <w:t>5.</w:t>
                      </w:r>
                      <w:r>
                        <w:rPr>
                          <w:rFonts w:ascii="OMNOBJ+FangSong_GB2312" w:hAnsi="OMNOBJ+FangSong_GB2312" w:cs="OMNOBJ+FangSong_GB2312"/>
                          <w:color w:val="000000"/>
                          <w:spacing w:val="-2"/>
                          <w:sz w:val="32"/>
                        </w:rPr>
                        <w:t>实地参访，对标学习。特色案例机构有机会作为教育数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OMNOBJ+FangSong_GB2312" w:hAnsi="OMNOBJ+FangSong_GB2312" w:cs="OMNOBJ+FangSong_GB2312"/>
                          <w:color w:val="000000"/>
                          <w:spacing w:val="0"/>
                          <w:sz w:val="32"/>
                        </w:rPr>
                        <w:t>化转型参访基地，实地分享经验，推广案例成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3" w:before="208" w:after="0"/>
                        <w:ind w:left="641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WBEBAE+TimesNewRomanPSMT" w:hAnsi="WBEBAE+TimesNewRomanPSMT"/>
                          <w:color w:val="000000"/>
                          <w:spacing w:val="0"/>
                          <w:sz w:val="32"/>
                        </w:rPr>
                        <w:t>6.</w:t>
                      </w:r>
                      <w:r>
                        <w:rPr>
                          <w:rFonts w:ascii="OMNOBJ+FangSong_GB2312" w:hAnsi="OMNOBJ+FangSong_GB2312" w:cs="OMNOBJ+FangSong_GB2312"/>
                          <w:color w:val="000000"/>
                          <w:spacing w:val="0"/>
                          <w:sz w:val="32"/>
                        </w:rPr>
                        <w:t>课题研究，理论指导实践。主办单位会同相关政府部门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OMNOBJ+FangSong_GB2312" w:hAnsi="OMNOBJ+FangSong_GB2312" w:cs="OMNOBJ+FangSong_GB2312"/>
                          <w:color w:val="000000"/>
                          <w:spacing w:val="0"/>
                          <w:sz w:val="32"/>
                        </w:rPr>
                        <w:t>行业组织、研究机构等组织开展相应主题的课题研究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641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Hei" w:hAnsi="SimHei" w:cs="SimHei"/>
                          <w:color w:val="000000"/>
                          <w:spacing w:val="0"/>
                          <w:sz w:val="32"/>
                        </w:rPr>
                        <w:t>六、案例要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972185</wp:posOffset>
                </wp:positionH>
                <wp:positionV relativeFrom="paragraph">
                  <wp:posOffset>5692140</wp:posOffset>
                </wp:positionV>
                <wp:extent cx="6457950" cy="57912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0" w:after="0"/>
                              <w:ind w:left="641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WBEBAE+TimesNewRomanPSMT" w:hAnsi="WBEBAE+TimesNewRomanPSMT"/>
                                <w:color w:val="000000"/>
                                <w:spacing w:val="0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ascii="OMNOBJ+FangSong_GB2312" w:hAnsi="OMNOBJ+FangSong_GB2312" w:cs="OMNOBJ+FangSong_GB2312"/>
                                <w:color w:val="000000"/>
                                <w:spacing w:val="-2"/>
                                <w:sz w:val="32"/>
                              </w:rPr>
                              <w:t>选报的案例具有推广价值，对教育数字化转型发展具有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OMNOBJ+FangSong_GB2312" w:hAnsi="OMNOBJ+FangSong_GB2312" w:cs="OMNOBJ+FangSong_GB2312"/>
                                <w:color w:val="000000"/>
                                <w:spacing w:val="0"/>
                                <w:sz w:val="32"/>
                              </w:rPr>
                              <w:t>范引领作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pt;height:45.6pt;mso-wrap-distance-left:0pt;mso-wrap-distance-right:0pt;mso-wrap-distance-top:0pt;mso-wrap-distance-bottom:0pt;margin-top:448.2pt;mso-position-vertical-relative:text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3" w:before="0" w:after="0"/>
                        <w:ind w:left="641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WBEBAE+TimesNewRomanPSMT" w:hAnsi="WBEBAE+TimesNewRomanPSMT"/>
                          <w:color w:val="000000"/>
                          <w:spacing w:val="0"/>
                          <w:sz w:val="32"/>
                        </w:rPr>
                        <w:t>1.</w:t>
                      </w:r>
                      <w:r>
                        <w:rPr>
                          <w:rFonts w:ascii="OMNOBJ+FangSong_GB2312" w:hAnsi="OMNOBJ+FangSong_GB2312" w:cs="OMNOBJ+FangSong_GB2312"/>
                          <w:color w:val="000000"/>
                          <w:spacing w:val="-2"/>
                          <w:sz w:val="32"/>
                        </w:rPr>
                        <w:t>选报的案例具有推广价值，对教育数字化转型发展具有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OMNOBJ+FangSong_GB2312" w:hAnsi="OMNOBJ+FangSong_GB2312" w:cs="OMNOBJ+FangSong_GB2312"/>
                          <w:color w:val="000000"/>
                          <w:spacing w:val="0"/>
                          <w:sz w:val="32"/>
                        </w:rPr>
                        <w:t>范引领作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72185</wp:posOffset>
                </wp:positionH>
                <wp:positionV relativeFrom="paragraph">
                  <wp:posOffset>6402705</wp:posOffset>
                </wp:positionV>
                <wp:extent cx="6522720" cy="93599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72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0" w:after="0"/>
                              <w:ind w:left="641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WBEBAE+TimesNewRomanPSMT" w:hAnsi="WBEBAE+TimesNewRomanPSMT"/>
                                <w:color w:val="000000"/>
                                <w:spacing w:val="0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ascii="OMNOBJ+FangSong_GB2312" w:hAnsi="OMNOBJ+FangSong_GB2312" w:cs="OMNOBJ+FangSong_GB2312"/>
                                <w:color w:val="000000"/>
                                <w:spacing w:val="-2"/>
                                <w:sz w:val="32"/>
                              </w:rPr>
                              <w:t>特色案例包括实施背景、主要做法、成效经验、体会感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OMNOBJ+FangSong_GB2312" w:hAnsi="OMNOBJ+FangSong_GB2312" w:cs="OMNOBJ+FangSong_GB2312"/>
                                <w:color w:val="000000"/>
                                <w:spacing w:val="-4"/>
                                <w:sz w:val="32"/>
                              </w:rPr>
                              <w:t>等。要求主题突出、特色鲜明、行文逻辑清晰、有相关数据和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20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OMNOBJ+FangSong_GB2312" w:hAnsi="OMNOBJ+FangSong_GB2312" w:cs="OMNOBJ+FangSong_GB2312"/>
                                <w:color w:val="000000"/>
                                <w:spacing w:val="0"/>
                                <w:sz w:val="32"/>
                              </w:rPr>
                              <w:t>视频资料作为支撑（撰写说明见附件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WBEBAE+TimesNewRomanPSMT" w:hAnsi="WBEBAE+TimesNewRomanPSMT"/>
                                <w:color w:val="000000"/>
                                <w:spacing w:val="-2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OMNOBJ+FangSong_GB2312" w:hAnsi="OMNOBJ+FangSong_GB2312" w:cs="OMNOBJ+FangSong_GB2312"/>
                                <w:color w:val="000000"/>
                                <w:spacing w:val="-159"/>
                                <w:sz w:val="32"/>
                              </w:rPr>
                              <w:t>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6pt;height:73.7pt;mso-wrap-distance-left:0pt;mso-wrap-distance-right:0pt;mso-wrap-distance-top:0pt;mso-wrap-distance-bottom:0pt;margin-top:504.15pt;mso-position-vertical-relative:text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3" w:before="0" w:after="0"/>
                        <w:ind w:left="641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WBEBAE+TimesNewRomanPSMT" w:hAnsi="WBEBAE+TimesNewRomanPSMT"/>
                          <w:color w:val="000000"/>
                          <w:spacing w:val="0"/>
                          <w:sz w:val="32"/>
                        </w:rPr>
                        <w:t>2.</w:t>
                      </w:r>
                      <w:r>
                        <w:rPr>
                          <w:rFonts w:ascii="OMNOBJ+FangSong_GB2312" w:hAnsi="OMNOBJ+FangSong_GB2312" w:cs="OMNOBJ+FangSong_GB2312"/>
                          <w:color w:val="000000"/>
                          <w:spacing w:val="-2"/>
                          <w:sz w:val="32"/>
                        </w:rPr>
                        <w:t>特色案例包括实施背景、主要做法、成效经验、体会感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OMNOBJ+FangSong_GB2312" w:hAnsi="OMNOBJ+FangSong_GB2312" w:cs="OMNOBJ+FangSong_GB2312"/>
                          <w:color w:val="000000"/>
                          <w:spacing w:val="-4"/>
                          <w:sz w:val="32"/>
                        </w:rPr>
                        <w:t>等。要求主题突出、特色鲜明、行文逻辑清晰、有相关数据和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3" w:before="20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OMNOBJ+FangSong_GB2312" w:hAnsi="OMNOBJ+FangSong_GB2312" w:cs="OMNOBJ+FangSong_GB2312"/>
                          <w:color w:val="000000"/>
                          <w:spacing w:val="0"/>
                          <w:sz w:val="32"/>
                        </w:rPr>
                        <w:t>视频资料作为支撑（撰写说明见附件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32"/>
                        </w:rPr>
                        <w:t xml:space="preserve"> </w:t>
                      </w:r>
                      <w:r>
                        <w:rPr>
                          <w:rFonts w:ascii="WBEBAE+TimesNewRomanPSMT" w:hAnsi="WBEBAE+TimesNewRomanPSMT"/>
                          <w:color w:val="000000"/>
                          <w:spacing w:val="-2"/>
                          <w:sz w:val="32"/>
                        </w:rPr>
                        <w:t>2</w:t>
                      </w:r>
                      <w:r>
                        <w:rPr>
                          <w:rFonts w:ascii="OMNOBJ+FangSong_GB2312" w:hAnsi="OMNOBJ+FangSong_GB2312" w:cs="OMNOBJ+FangSong_GB2312"/>
                          <w:color w:val="000000"/>
                          <w:spacing w:val="-159"/>
                          <w:sz w:val="32"/>
                        </w:rPr>
                        <w:t>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379220</wp:posOffset>
                </wp:positionH>
                <wp:positionV relativeFrom="paragraph">
                  <wp:posOffset>7469505</wp:posOffset>
                </wp:positionV>
                <wp:extent cx="5198110" cy="22415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11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WBEBAE+TimesNewRomanPSMT" w:hAnsi="WBEBAE+TimesNewRomanPSMT"/>
                                <w:color w:val="000000"/>
                                <w:spacing w:val="0"/>
                                <w:sz w:val="32"/>
                              </w:rPr>
                              <w:t>3.</w:t>
                            </w:r>
                            <w:r>
                              <w:rPr>
                                <w:rFonts w:ascii="OMNOBJ+FangSong_GB2312" w:hAnsi="OMNOBJ+FangSong_GB2312" w:cs="OMNOBJ+FangSong_GB2312"/>
                                <w:color w:val="000000"/>
                                <w:spacing w:val="0"/>
                                <w:sz w:val="32"/>
                              </w:rPr>
                              <w:t>案例字数：</w:t>
                            </w:r>
                            <w:r>
                              <w:rPr>
                                <w:rFonts w:cs="WBEBAE+TimesNewRomanPSMT" w:ascii="WBEBAE+TimesNewRomanPSMT" w:hAnsi="WBEBAE+TimesNewRomanPSMT"/>
                                <w:color w:val="000000"/>
                                <w:spacing w:val="0"/>
                                <w:sz w:val="32"/>
                              </w:rPr>
                              <w:t>1000—35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OMNOBJ+FangSong_GB2312" w:hAnsi="OMNOBJ+FangSong_GB2312" w:cs="OMNOBJ+FangSong_GB2312"/>
                                <w:color w:val="000000"/>
                                <w:spacing w:val="0"/>
                                <w:sz w:val="32"/>
                              </w:rPr>
                              <w:t>字（格式要求见附件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WBEBAE+TimesNewRomanPSMT" w:hAnsi="WBEBAE+TimesNewRomanPSMT"/>
                                <w:color w:val="000000"/>
                                <w:spacing w:val="-2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OMNOBJ+FangSong_GB2312" w:hAnsi="OMNOBJ+FangSong_GB2312" w:cs="OMNOBJ+FangSong_GB2312"/>
                                <w:color w:val="000000"/>
                                <w:spacing w:val="-159"/>
                                <w:sz w:val="32"/>
                              </w:rPr>
                              <w:t>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pt;height:17.65pt;mso-wrap-distance-left:0pt;mso-wrap-distance-right:0pt;mso-wrap-distance-top:0pt;mso-wrap-distance-bottom:0pt;margin-top:588.15pt;mso-position-vertical-relative:text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WBEBAE+TimesNewRomanPSMT" w:hAnsi="WBEBAE+TimesNewRomanPSMT"/>
                          <w:color w:val="000000"/>
                          <w:spacing w:val="0"/>
                          <w:sz w:val="32"/>
                        </w:rPr>
                        <w:t>3.</w:t>
                      </w:r>
                      <w:r>
                        <w:rPr>
                          <w:rFonts w:ascii="OMNOBJ+FangSong_GB2312" w:hAnsi="OMNOBJ+FangSong_GB2312" w:cs="OMNOBJ+FangSong_GB2312"/>
                          <w:color w:val="000000"/>
                          <w:spacing w:val="0"/>
                          <w:sz w:val="32"/>
                        </w:rPr>
                        <w:t>案例字数：</w:t>
                      </w:r>
                      <w:r>
                        <w:rPr>
                          <w:rFonts w:cs="WBEBAE+TimesNewRomanPSMT" w:ascii="WBEBAE+TimesNewRomanPSMT" w:hAnsi="WBEBAE+TimesNewRomanPSMT"/>
                          <w:color w:val="000000"/>
                          <w:spacing w:val="0"/>
                          <w:sz w:val="32"/>
                        </w:rPr>
                        <w:t>1000—35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32"/>
                        </w:rPr>
                        <w:t xml:space="preserve"> </w:t>
                      </w:r>
                      <w:r>
                        <w:rPr>
                          <w:rFonts w:ascii="OMNOBJ+FangSong_GB2312" w:hAnsi="OMNOBJ+FangSong_GB2312" w:cs="OMNOBJ+FangSong_GB2312"/>
                          <w:color w:val="000000"/>
                          <w:spacing w:val="0"/>
                          <w:sz w:val="32"/>
                        </w:rPr>
                        <w:t>字（格式要求见附件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ascii="WBEBAE+TimesNewRomanPSMT" w:hAnsi="WBEBAE+TimesNewRomanPSMT"/>
                          <w:color w:val="000000"/>
                          <w:spacing w:val="-2"/>
                          <w:sz w:val="32"/>
                        </w:rPr>
                        <w:t>3</w:t>
                      </w:r>
                      <w:r>
                        <w:rPr>
                          <w:rFonts w:ascii="OMNOBJ+FangSong_GB2312" w:hAnsi="OMNOBJ+FangSong_GB2312" w:cs="OMNOBJ+FangSong_GB2312"/>
                          <w:color w:val="000000"/>
                          <w:spacing w:val="-159"/>
                          <w:sz w:val="32"/>
                        </w:rPr>
                        <w:t>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42990</wp:posOffset>
                </wp:positionH>
                <wp:positionV relativeFrom="paragraph">
                  <wp:posOffset>9944100</wp:posOffset>
                </wp:positionV>
                <wp:extent cx="712470" cy="17843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8"/>
                              </w:rPr>
                              <w:t>5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14.05pt;mso-wrap-distance-left:0pt;mso-wrap-distance-right:0pt;mso-wrap-distance-top:0pt;mso-wrap-distance-bottom:0pt;margin-top:783pt;mso-position-vertical-relative:text;margin-left:48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8"/>
                        </w:rPr>
                        <w:t>—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8"/>
                        </w:rPr>
                        <w:t>5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Hei">
    <w:charset w:val="01"/>
    <w:family w:val="auto"/>
    <w:pitch w:val="default"/>
  </w:font>
  <w:font w:name="Times New Roman">
    <w:charset w:val="cc"/>
    <w:family w:val="roman"/>
    <w:pitch w:val="variable"/>
  </w:font>
  <w:font w:name="WBEBAE+TimesNewRomanPSMT">
    <w:charset w:val="01"/>
    <w:family w:val="roman"/>
    <w:pitch w:val="variable"/>
  </w:font>
  <w:font w:name="JNKVLU+FZXBSJW--GB1-0">
    <w:charset w:val="01"/>
    <w:family w:val="auto"/>
    <w:pitch w:val="variable"/>
  </w:font>
  <w:font w:name="OMNOBJ+FangSong_GB2312">
    <w:charset w:val="01"/>
    <w:family w:val="modern"/>
    <w:pitch w:val="variable"/>
  </w:font>
  <w:font w:name="SimSu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