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/>
        <w:t>2013</w:t>
      </w:r>
      <w:r>
        <w:rPr/>
        <w:t>年高级职务推荐评审工作日程安排</w:t>
      </w:r>
    </w:p>
    <w:tbl>
      <w:tblPr>
        <w:tblW w:w="1049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11"/>
        <w:gridCol w:w="2277"/>
        <w:gridCol w:w="1992"/>
        <w:gridCol w:w="1800"/>
        <w:gridCol w:w="1260"/>
      </w:tblGrid>
      <w:tr>
        <w:trPr>
          <w:trHeight w:val="2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个人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（院、部）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能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审查组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委员会</w:t>
            </w:r>
          </w:p>
        </w:tc>
      </w:tr>
      <w:tr>
        <w:trPr>
          <w:trHeight w:val="751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上交论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收集整理论文鉴定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送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系领导参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召开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年职评工作布置会，下发职评工作通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81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—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下载《评审表》（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正反打印）和《申报人员情况简表》，完成佐证材料准备。具体要求见人事处网站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资料下载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>-“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职务评审材料及表单（高级）”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 w:val="18"/>
                <w:szCs w:val="18"/>
              </w:rPr>
              <w:t>学科评议组名单报至人事处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8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—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举办教学科研资料、成果展示，申报人员个人述职，并进行民主测评会（参加人数不得少于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人）和学生座谈会。成果展示至少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天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所在系（院、部）审核材料，所有复印件需要审核人签名并盖章；签署系部推荐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组织答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召开学科评议组会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全部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人事处、教务处、科技处、学工处、团委、质管办、高教所负责人审核材料并签署意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组织专家进行面试答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职能部门配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组答辩</w:t>
            </w:r>
          </w:p>
        </w:tc>
      </w:tr>
      <w:tr>
        <w:trPr>
          <w:trHeight w:val="609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知院评审委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委员会评审</w:t>
            </w:r>
          </w:p>
        </w:tc>
      </w:tr>
      <w:tr>
        <w:trPr>
          <w:trHeight w:val="617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拟推荐高级专业技术职务人员名单公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—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领导小组讨论确定最终名单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评材料整理、装订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职评材料报省教育厅材料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0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具体时间安排视工作进展况可作适当调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2:00Z</dcterms:created>
  <dc:creator>微软用户</dc:creator>
  <dc:description/>
  <cp:keywords/>
  <dc:language>en-US</dc:language>
  <cp:lastModifiedBy>微软用户</cp:lastModifiedBy>
  <dcterms:modified xsi:type="dcterms:W3CDTF">2013-03-27T08:57:00Z</dcterms:modified>
  <cp:revision>7</cp:revision>
  <dc:subject/>
  <dc:title>2013年高级职务推荐评审工作日程安排</dc:title>
</cp:coreProperties>
</file>