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江苏省高校教师外其他系列中级职务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任职资格评审材料报送要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一、报送材料种类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　　（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）个人申报材料种类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《专业技术资格评审申报表》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6K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大小，省职称办印制，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江苏省高校教师外其他系列中级职务任职资格申报人员情况简表（一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任现职以来综合考核表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职称外语考试合格证书或免考证明材料（原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职称计算机信息技术应用能力考核合格证书或免考证明材料（原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 学历、学位证书（复印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现任专业技术职务任职资格证书、聘书及聘期任务书（复印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 任现职以来进修证明材料（复印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 任现职以来奖励证书和荣誉证书（复印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任现职以来经济效益或社会效益证明（原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任现职以来论文、论著代表作（原件，在目录中标出本人撰写论文题目，不超过３种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任现职以来研究成果的结题项目报告和项目鉴定证明材料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二、报送材料要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申报人提供的论文、论著必须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以前公开发表或正式出版的，科研成果必须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以前通过鉴定、已经完成准予结题或通过规模生产已经转化为现实生产力的（须附报业务主管部门审核的证明材料）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评审表》中凡申报者本人填写的栏目，均须由学校相关职能部门审核把关，并由审核人签字、盖章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申报材料中的复印件，均须经学校人事部门审核确认，审核人签字，加盖部门公章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人申报材料须按要求装入省教育厅印制的送审材料袋内。实际材料件数与材料目录必须相符。</w:t>
      </w:r>
    </w:p>
    <w:p>
      <w:pPr>
        <w:pStyle w:val="Normal"/>
        <w:widowControl/>
        <w:spacing w:lineRule="atLeast" w:line="360" w:before="280" w:after="28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附件一：</w:t>
      </w:r>
      <w:hyperlink r:id="rId2">
        <w:r>
          <w:rPr>
            <w:rStyle w:val="InternetLink"/>
            <w:kern w:val="0"/>
            <w:sz w:val="28"/>
            <w:szCs w:val="28"/>
            <w:u w:val="single"/>
          </w:rPr>
          <w:t>江苏省高校教师外其他系列中级职务任职资格评审材料目录</w:t>
        </w:r>
      </w:hyperlink>
    </w:p>
    <w:p>
      <w:pPr>
        <w:pStyle w:val="Normal"/>
        <w:widowControl/>
        <w:spacing w:lineRule="atLeast" w:line="360" w:before="280" w:after="2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二：</w:t>
      </w:r>
      <w:hyperlink r:id="rId3">
        <w:r>
          <w:rPr>
            <w:rStyle w:val="InternetLink"/>
            <w:kern w:val="0"/>
            <w:sz w:val="28"/>
            <w:szCs w:val="28"/>
            <w:u w:val="single"/>
          </w:rPr>
          <w:t>任现职以来综合考核表</w:t>
        </w:r>
      </w:hyperlink>
    </w:p>
    <w:p>
      <w:pPr>
        <w:pStyle w:val="Normal"/>
        <w:widowControl/>
        <w:spacing w:lineRule="atLeast" w:line="360" w:before="280" w:after="280"/>
        <w:ind w:firstLine="560"/>
        <w:jc w:val="left"/>
        <w:rPr/>
      </w:pPr>
      <w:r>
        <w:rPr>
          <w:kern w:val="0"/>
          <w:sz w:val="28"/>
          <w:szCs w:val="28"/>
        </w:rPr>
        <w:t>附件三：</w:t>
      </w:r>
      <w:hyperlink r:id="rId4">
        <w:r>
          <w:rPr>
            <w:rStyle w:val="InternetLink"/>
            <w:kern w:val="0"/>
            <w:sz w:val="28"/>
            <w:szCs w:val="28"/>
            <w:u w:val="single"/>
          </w:rPr>
          <w:t>江苏省高校教师外其他系列中级职务任职资格申报人员情况简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i.edu.cn/rs/200903022.doc" TargetMode="External"/><Relationship Id="rId3" Type="http://schemas.openxmlformats.org/officeDocument/2006/relationships/hyperlink" Target="http://www.jmi.edu.cn/rs/200903023.doc" TargetMode="External"/><Relationship Id="rId4" Type="http://schemas.openxmlformats.org/officeDocument/2006/relationships/hyperlink" Target="http://www.jmi.edu.cn/rs/2009030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1:00Z</dcterms:created>
  <dc:creator>刘燕飞</dc:creator>
  <dc:description/>
  <cp:keywords/>
  <dc:language>en-US</dc:language>
  <cp:lastModifiedBy>耿明健</cp:lastModifiedBy>
  <dcterms:modified xsi:type="dcterms:W3CDTF">2009-03-02T15:51:00Z</dcterms:modified>
  <cp:revision>6</cp:revision>
  <dc:subject/>
  <dc:title>江苏省高校教师外其他系列中级职务</dc:title>
</cp:coreProperties>
</file>